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32"/>
          <w:szCs w:val="32"/>
        </w:rPr>
        <w:t>Сельского поселения « Село Студенец»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Жиздринского района Калужской област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10.08. 2014г.                                                                                                                 № 33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 части содержания домашних животных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 xml:space="preserve">В целях обеспечения и повышения комфортности условий проживания граждан на территории сельского поселения « Село Студенец», поддержание и улучшение санитарного и эстетического состояния территории сельского поселения »Село Студенец», руководствуясь Законом  Калужской области от 26.05.2014г. № 579-ОЗ « О регулировании отдельных правоотношений в сфере ответственного обращения с домашними животными в Калужской области», в соответствии  Уставом сельского поселения « Село Студенец» Сельская Дума сельского поселения « Село Студенец»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1.Утвердить Правила благоустройства территории сельского поселения « Село Студенец» в части содержания домашних животных ( Приложение)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обнародованию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« Село Студенец»                                                                                       В.А. Бутенко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Сельской Думы от 10.08.2014г. № 33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сельского поселения « Село Студенец» в части содержания домашних животных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с целью регулирования вопросов в сфере благоустройства территории сельского поселения « Село Студенец» в части содержания домашних животных – кошек и собак ( далее – домашние животные )- и направлены на обеспечение и повышении комфортности условий проживания граждан, поддержание и улучшение санитарного и эстетического состояния территории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1. Для содержания, в том числе выгула домашних животных не допускается использовать помещения многоквартирных домов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3. Выгул собак разрешается на площадках, пустырях и других территориях, определяемых администрацией муниципального образования сельское поселение « Село Студенец» в соответствии с установленными органом местного самоуправления правилами. На отведённых для выгула собк площадках устанавливаются знаки о разрешении выгула собак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5. Не допускается выгул и содержание незарегистированного домашнего животного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не допускается выгул собак на детских и спортивных площадках, на территориях, парках, скверах, во дворах многоквартирных домов, на пляжах, особо охраняемых природных территориях. Перемещение собак до места выгула осуществляется с поводком и в наморднике ( длина поводка -  не более 1,5 метра)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7. В целях обеспечения комфортных и безопасных условий проживания граждан допускается выгул собак без поводка и намордника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8. Выгул собак без поводка, но в наморднике разрешается на безлюдных территориях, на которых выгул собак не запрещён настоящими правилами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ёных насаждений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1. В случае загрязнения выгуливаемыми собаками мест общего пользования лицо, осуществляющее выгул собаки, незамедлительно обеспечит устранение загрязнения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3.Трупы домашних животных подлежат утилизации ( захоронению ) с соблюдением ветеринарно- санитарных требований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Не допускается самовольная утилизация ( захоронение) домашних животных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14. В целях обеспечения комфортных и безопасных  условий проживания граждан не допускается купание домашних животных в местах массового отдыха, а также дрессировка собак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User</dc:creator>
  <dc:description/>
  <dc:language>en-US</dc:language>
  <cp:lastModifiedBy>User</cp:lastModifiedBy>
  <cp:lastPrinted>2013-08-18T15:53:00Z</cp:lastPrinted>
  <dcterms:modified xsi:type="dcterms:W3CDTF">2015-03-25T07:14:00Z</dcterms:modified>
  <cp:revision>2</cp:revision>
  <dc:subject/>
  <dc:title/>
</cp:coreProperties>
</file>