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 « Село Студенец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издринского район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06.2014г.     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ДЕМОНТАЖЕ САМОВОЛЬНО УСТАНОВЛЕННЫХ ВРЕМЕННЫХ ОБЪЕКТОВ НА ТЕРРИТОР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Село Студене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«Село Студенец»,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демонтаже самовольно установленных временных объектов на территории сельского поселения «Село Студенец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о Студенец»                                                                                         В.А. Бут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Студене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0.06.2014 № 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ЕМОНТАЖЕ САМОВОЛЬНО УСТАНОВЛЕННЫХ ВРЕМЕННЫХ ОБЪЕКТОВ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 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туден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ее Положение, основываясь на принципах земельного законодательства о платности землепользования, учитывая право граждан на свободный доступ к местам общего пользования и на проживание в благоприятных условиях, разработано в целях рационального использования земли на территории поселения, обеспечения исполнения полномочий органов местного самоуправления по благоустройству и озеленению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Целью настоящего Положения является недопущение самовольного размещения временных объектов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облюдение правил, установленных настоящим Положением, обязательно для всех граждан, индивидуальных предпринимателей, юридических лиц, независимо от организационно-правов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ременные объекты – мобильные, легко возводимые или возводимые из легких конструкций объекты (киоски, павильоны, передвижные объекты потребительского рынка, гаражи, сараи, навесы, ограждения и иные аналогичные сооружения), которые не являются объектами недвижимо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щенные без соответствующего разрешения на земельных участках, находящихся в муниципальной собственности, и земельных участках, государственная собственность на которые не разграничена, права на использование которых у собственника самовольно установленного и (или) незаконно размещенного временного сооружения отсутствуют или прекращены в установленном порядке (далее – врем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амовольная установка временных объектов – установка (размещение) на территории сельского поселения временных объектов на земельных участках, не отведенных для этих целей в порядке, установленном действующим законодательством, и (или) без получения соответствующей разрешитель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емонтаж самовольно установленных временных объектов – действия по снятию с места установки и эксплуатации временного объекта, при необходимости – разборке на отдельные части, транспортировке его к месту хранения, не направленные на лишение права собственности на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пециализированная организация – юридическое лицо, индивидуальный предприниматель, непосредственно производящее демонтаж, вывоз и хранение демонтированных временных объектов и имущества, находящегося в них, на основании заключенного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Выявление самовольно установленных време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ыявление самовольно установленных временных объектов осуществляется должностными лицами администрации поселения на основании информации, поступившей от органов государственной власти, органов местного самоуправления, граждан, индивидуальных предпринимателей и юридических лиц, органов государственного контроля (надзора), муниципального контроля, а также по результатам обследования территории по вопросам состояния благоустройства и содержания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первую очередь подлежат выявлению и демонтажу временные объекты, установленные в местах, где в результате их возведения созданы препятствия к проезду специализированного транспорта, проведению реконструкции и иных работ, связанных с обеспечением жизнедеятельности муниципального образования, временные объекты, установленные на детских и спортивных площадках, в скверах, парках, элементах благоустройства, в местах расположения объектов инженерной инфраструктуры, а также иных мес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Факт выявления самовольно установленного временного объекта оформляется актом (приложение 1), составленным должностными лицами администрации поселения. Акт составляется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осле выявления факта самовольной установки временного объекта в течение 3-х дней администрация поселения предпринимает меры к установлению его владельца. В течение 3-х дней после установления владельца временного объекта администрация поселения направляет (вручает) ему предписание (приложение 2) о демонтаже самовольно установленного временного объекта, приведении самовольно занятого земельного участка в первоначальное состояние и восстановлении благоустройства прилегающей территории с указанием срока его исполнения, но не более 20-ти дней с момента получения (вр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Если владельца временного объекта не удалось установить, администрация поселения в течение 10-ти дней публикует в районной газете «Искра» и в информационно-телекоммуникационной сети «Интернет» (на официальном сайте МР «Жиздринский район») извещение с требованиями о явке в администрацию поселения владельца объекта и добровольном демонтаже временного объекта в течение 20-ти дней с момента его опубликования. В извещении также указываются последствия невыполнения требования о добровольном демонтаже времен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В день опубликования извещения администрация поселения размещает его копию на самовольно установленном временном объекте. В копии извещения также указывается номер выпуска и дата опубликования извещения в районной газете «Искра», а также адрес сай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рядок демонтажа самовольно установленных време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случае если в течение срока, установленного в извещении, самовольно установленный временный объект не будет демонтирован владельцем в добровольном порядке, администрация поселения в течении 3-х дней выносит решение принудительном демонтаже временного объекта (приложение 3). К решению прилагаются акт о выявлении самовольной установки временного объекта и документы, подтверждающие факт размещения извещения.</w:t>
      </w:r>
      <w:bookmarkStart w:id="1" w:name="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дин экземпляр решения с приложениями направляется владельцу временного объекта, если он известен, второй остается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се действия по принудительному демонтажу временного объекта фиксируются в акте демонтажа самовольно установленного временного объекта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ный акт демонтажа подписывается должностными лицами администрации поселения, представителем специализированной организации и утверждается Главой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о демонтаже составляется в 2-х экземплярах, один из которых вручается владельцу временного объекта, если он известен, второй остается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Должностным лицам администрации поселения при обязательном участии специализированной организации предоставляется право вскрытия самовольно установленных временных объектов при их принудительном демонтаже с указанием в акте демонтажа о таком вскрытии только в присутствии сотрудников правоохранительных органов и свидетелей (не менее двух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В случае нахождения какого-либо имущества внутри демонтируемого временного объекта составляется его подробная опись с фото и / или видео фиксацией, которая является приложением к акту демонт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Факт присутствия (отсутствия) владельца временного объекта фиксируется в акте. Владелец временного объекта вправе зафиксировать в описи свои замечания по состоянию и состав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При проведении демонтажа должна быть максимально исключена возможность повреждения временного объекта, а также имущества, находящегося внутри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После демонтажа временного объекта специализированная организация приводит самовольно занятый земельный участок в первоначальное состояние и восстанавливает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Информация о произведенном демонтаже с указанием даты и времени демонтажа самовольно установленного временного объекта, порядка выдачи временного объекта и имущества, находящегося в нем, владельцу опубликовывается в районной газете «Искра» и в информационно-телекоммуникационной сети «Интернет» в течение 10-ти дней со дня демон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Хранение и возврат демонтированных време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6"/>
      <w:bookmarkStart w:id="3" w:name="6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ывоз и хранение демонтированных временных объектов и находящегося внутри них имущества осуществляется специализированной организацией, отмеченной в акте о принудительном демонтаже времен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Временный объект и имущество, находившееся внутри него, выдаются владельцу после обращения в администрацию поселения и предъявления документов, свидетельствующих о правах на соответствующее имущество, об оплате всех расходов, связанных с демонтажем, вывозом и хранением указанного имущества, а также расходов по приведению самовольно занятого временным объектом земельного участка в первоначальное состояние. В случае отказа владельца указанного имущества от добровольного возмещения расходов они взыскив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озврат временного объекта и имущества, находившегося внутри него, производится на основании акта демонтажа, описи имущества и материалов фото и / или видео фиксации при условии представления владельцем документов, указанных в пункте 5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В случае если владелец временного объекта и имущества, находившегося внутри него, не обратился за получением указанного имущества в администрацию поселения в течение года с момента демонтажа,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се споры, возникшие в результате исполнения настоящего Положения, разрешаются путем переговоров. При невозможности сторон прийти к согласию – в судебном порядк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4" w:name="7"/>
      <w:bookmarkEnd w:id="4"/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ело Студе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Студен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явления самовольно установл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ремен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                                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(дата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составления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 г. место выявления самовольно установленного объекта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ется, что по результатам проведения контроля за соблюдением Правил благоустройства на территории сельского поселения «__________», выявлен факт самовольной (на земельном участке, не отведенном для этих целей в порядке, установленном действующим законодательством, и (или) без получения соответствующей разрешительной документации) установки следующего(их) объекта(ов):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характеристика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ую установку осуществ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вшие а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>(подпись)</w:t>
        <w:tab/>
        <w:tab/>
        <w:tab/>
        <w:t>(ФИО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Студенец»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Студене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«Село Студенец» сообщает, что Вами самовольно (на земельном участке, не отведенном для этих целей в порядке, установленном действующим законодательством, и (или) без получения соответствующей разрешительной документации) на земельном участк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очный адрес местонахождения объекта (в случае, если имеется), ориентир местонахождения объекта с привязкой к мест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объект с кратковременным сроком эксплуатации (временный объек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писывается в срок не позднее «_____»____________ 201___ г. представить разрешительную документацию или осуществить демонтаж дан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ообщаем, что в случае неисполнения данного предписания демонтаж может быть осуществлен принудительно с истребованием от Вас возмещения понесенных в связи с демонтажем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1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оводим до Вашего сведения, что статьей 5.2 Закона Калужской области от 28.02.2011 № 122-ОЗ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административных правонарушениях в Калу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едусмотрена административная ответственность за н</w:t>
      </w:r>
      <w:r>
        <w:rPr>
          <w:rFonts w:cs="Times New Roman" w:ascii="Times New Roman" w:hAnsi="Times New Roman"/>
          <w:sz w:val="24"/>
          <w:szCs w:val="24"/>
          <w:lang w:eastAsia="ru-RU"/>
        </w:rPr>
        <w:t>евыполнение в установленный срок законного предписания органа административно-технического контроля, органа местного самоуправления, органа муниципального финансового контроля, их должностных лиц, осуществляющих контрольные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документы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______________________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ИО лица, выдавшего предпис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предписания со всеми приложениями получил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 20__ г. 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в получении предпис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, выдавшего предписание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6" w:name="11"/>
      <w:bookmarkEnd w:id="6"/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Студен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Студен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удительном демонтаже времен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                                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инятия решения)                                                                       (дата принятия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принятия ре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«Село Студенец», рассмотрев материалы о выявлении самовольно установленного временного объек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«____» ________ 20__ г. произвести принудительный демонтаж самовольно установленного временного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льцем вышеуказанного объекта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</w:t>
      </w:r>
      <w:bookmarkStart w:id="7" w:name="12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принимателя, являющегося владельцем самовольно установленного врем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ание для принятия решения о демонтаж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акта выявления самовольно установленного временного объекта (дата, номер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вые основания демонт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сылка на положение нормативного правового акта, в соответствии с которым осуществляется демонтаж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лице (специализированной организации), которое будет осуществлять демонтаж, вывоз и хранение демонтированного объекта и имущества, находящегося в н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, в соответствии с которым на лицо возложены вышеуказанные обяза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места хранения демонтированного объекта и имущества, находящегося в н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__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и подпись лица, принявшего решение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Студен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14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ло Студене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Борисов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Студен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тажа самовольно установл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                                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(дата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составления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 г.        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демонтажа установленного врем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решения администрации сельского поселения о принудительном демонтаже временного объекта (дата,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ыл демонтирован самовольно установленный временный объ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bookmarkStart w:id="9" w:name="15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льцем вышеуказанного объект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врем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лец вышеуказанного объекта уведомлен о демонтаже в установленном зако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предписания о необходимости демонтажа, врученного владельцу объекта (дата, номер) или реквизиты публикации извещения о необходимости демонтажа в районной газете «Искра» (дата, номер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монтаж произведен в присутствии следующих ли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 фирменное наименование юридического лица, фамилия, имя и (в случае, если имеется), отчество, физического лица, в том числе индивидуального предпринимателя, являющегося владельцем самовольно установленного временного объекта, фамилия, инициалы должностного лица администрации поселения, фамилия инициалы сотрудников правоохранительных органов и представителей иных заинтересованных лиц, присутствовавших при демонта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уществлено вскрытие самовольно установленного временного объ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наружено имущество (согласно опис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таж самовольно установленного временного объекта, транспортировку к месту хранения произве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 в соответствии с которым на лицо возложены вышеуказанные обязанности (специализирован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ранение демонтированного объекта и имущества, находившегося в нем, будет производить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, в соответствии с которым на лицо возложены вышеуказанные обязанности (специализирован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>(подпись)</w:t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изированн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и подпись представителя специализированной организации, осуществившей демон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и подпись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вшего настоящий акт: 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Роман Карпов</dc:creator>
  <dc:description/>
  <dc:language>en-US</dc:language>
  <cp:lastModifiedBy>User</cp:lastModifiedBy>
  <cp:lastPrinted>2013-06-20T12:05:00Z</cp:lastPrinted>
  <dcterms:modified xsi:type="dcterms:W3CDTF">2015-03-25T07:13:00Z</dcterms:modified>
  <cp:revision>2</cp:revision>
  <dc:subject/>
  <dc:title/>
</cp:coreProperties>
</file>