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«СЕЛО  СТУДЕН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Жиздр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25» апреля 2014                                                                     №  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 ВНЕСЕНИИ ИЗМЕНЕНИЙ И ДОПОЛНЕНИЙ В УСТАВ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«Село Студен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отест прокурора Жиздринского района от 14.01.2014 № 7-52-14 на Устав сельского поселения «Село Студенец», Сельская Дума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сельского поселения «Село Студенец»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асть 1 статьи 7 дополнить пунктом 7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23 части 1 статьи 7 после слов «осуществление мероприятий по» дополнить словами «территориальной обороне 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ункт 5 части 1 статьи 7.1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ункт 13 части 1 статьи 7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) организация профессионального образования и дополнительного профессионального образования выборных должностных лиц местного самоуправления поселения, депутатов Сельской Думы, муниципальных служащих и работников муниципальных учрежд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асть 1 статьи 11 после слов «относительного большинства» дополнить словами «по многомандатным избирательным округ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атью 42 дополнить  частью 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 Муниципальные правовые акты сельского поселения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сельского поселения в порядке, установленном муниципальными правовыми актами в соответствии с законом Калужской обла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татью 44 дополнить частью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Проекты муниципаль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сельского поселения в порядке, установленном муниципальными правовыми актами в соответствии с законом Калу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8. В части 7 статьи 61 слова «и другие уполномоченные федеральным законом органы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Российской Федерации по Калужской области для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зменения и дополнения в Устав сельского поселения «Село  Студенец» вступают в силу с момента государственной регистрации и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ложения части 11 статьи 42 и части  2.1 статьи 44 Устава сельского поселения «Село Студенец» (в редакции настоящего Решения) применяются с 1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Село  Студенец»                                                                                        В.А. Бутенко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3:00Z</dcterms:created>
  <dc:creator>Роман Карпов</dc:creator>
  <dc:description/>
  <dc:language>en-US</dc:language>
  <cp:lastModifiedBy>User</cp:lastModifiedBy>
  <cp:lastPrinted>2013-04-25T09:08:00Z</cp:lastPrinted>
  <dcterms:modified xsi:type="dcterms:W3CDTF">2015-03-25T07:13:00Z</dcterms:modified>
  <cp:revision>2</cp:revision>
  <dc:subject/>
  <dc:title/>
</cp:coreProperties>
</file>