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653402091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 СЕЛО СТУДЕНЕЦ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ого района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 сентября 2015 года</w:t>
            </w:r>
            <w:r>
              <w:rPr>
                <w:sz w:val="28"/>
                <w:szCs w:val="28"/>
              </w:rPr>
              <w:t xml:space="preserve">                                                                № 6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туденец»  Сельская Дума сельского поселения  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   тайного голосования избрать Главой сельского поселения «Село Студенец» (председателем Сельской Думы сельского поселения)  депутата Сельской Думы сельского поселения  «Село Студенец»  Кошманова Владимира Евгеньевич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 момента его при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заседании первой с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СП « Село Студенец»                               В.Е.Кошманов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1:00Z</dcterms:created>
  <dc:creator>User</dc:creator>
  <dc:description/>
  <cp:keywords/>
  <dc:language>en-US</dc:language>
  <cp:lastModifiedBy>dmitriy</cp:lastModifiedBy>
  <cp:lastPrinted>2015-09-25T11:16:00Z</cp:lastPrinted>
  <dcterms:modified xsi:type="dcterms:W3CDTF">2015-10-29T15:11:00Z</dcterms:modified>
  <cp:revision>2</cp:revision>
  <dc:subject/>
  <dc:title> </dc:title>
</cp:coreProperties>
</file>