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4168767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  2015 года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15 ГОД  И ПЛАНОВЫЙ ПЕРИОД 2016-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в решение Сельской Думы от 01.12.2014 года № 45 (ред. Решения Сельской Думы от 29.01.2015 года № 3,№ 28 от 07.05.2015г)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ункт 1 статьи 1 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сельского поселения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727 665,22 рублей, в том числе объем безвозмездных поступлений в сумме 3 145 465,2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364 014,6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6 года в сумме 8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 6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в сумме 636 349,43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Приложения 4,6,8,10,12,13 изложить в редакции приложений 1,2,3,4,5,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3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ело Студенец"                                                                                              В.Е. Кошманов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8:00Z</dcterms:created>
  <dc:creator>Жиздра</dc:creator>
  <dc:description/>
  <cp:keywords/>
  <dc:language>en-US</dc:language>
  <cp:lastModifiedBy>User</cp:lastModifiedBy>
  <cp:lastPrinted>2015-12-28T09:54:00Z</cp:lastPrinted>
  <dcterms:modified xsi:type="dcterms:W3CDTF">2015-12-28T06:54:00Z</dcterms:modified>
  <cp:revision>4</cp:revision>
  <dc:subject/>
  <dc:title>29 ноября 2007 года N 375-ОЗ</dc:title>
</cp:coreProperties>
</file>