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ЕЛО СТУДЕ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ИЙ РАЙОН 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01» 07. 2015 г.                                                                   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ВНЕСЕНИИ ИЗМЕНЕНИЙ В ПРОГРАММУ КОМПЛЕКСНОГО РАЗВИТИЯ СИСТЕМ КОММУНАЛЬНОЙ ИНФРАСТРУКТУРЫ СЕЛЬСКОГО ПОСЕЛЕНИЯ «СЕЛО  СТУДЕ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Жиздринского района от19.06.2015г. №7-52-15 на Решение Сельской Думы сельского поселения «Село Студенец» от 22.08.2014 г № 35 «О программе комплексного развития систем коммунальной инфраструктуры сельского поселения «Село Студенец», Сель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комплексного развития систем коммунальной инфраструктуры сельского поселения «Село Студенец», утвержденной Решением Сельской Думы сельского поселения «Село Студенец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 22.08.2014 № 35, строку «Объемы финансирования муниципальной программы за счет всех источников финансирова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всех источников составит- 83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естного бюджета - 83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 _____-___  руб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ых средств, предусмотренных на реализацию программы из местного и областного бюджетов ежегодно уточняются на очередной финансовый год и плановый период при формировании бюджета поселения с учетом изменения ассигнований из областного бюдж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Студенец»                                                                В.А.Бут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5:00Z</dcterms:created>
  <dc:creator>Роман Карпов</dc:creator>
  <dc:description/>
  <dc:language>en-US</dc:language>
  <cp:lastModifiedBy>User</cp:lastModifiedBy>
  <cp:lastPrinted>2015-07-01T11:49:00Z</cp:lastPrinted>
  <dcterms:modified xsi:type="dcterms:W3CDTF">2015-07-06T05:15:00Z</dcterms:modified>
  <cp:revision>2</cp:revision>
  <dc:subject/>
  <dc:title/>
</cp:coreProperties>
</file>