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</w:t>
      </w:r>
      <w:r>
        <w:rPr>
          <w:b/>
          <w:sz w:val="40"/>
          <w:szCs w:val="40"/>
        </w:rPr>
        <w:t>СЕЛЬСКАЯ ДУ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32"/>
          <w:szCs w:val="32"/>
        </w:rPr>
        <w:t>Сельского поселения « Село Студенец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От 07.05.2015г.    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>по проекту  Решения Сель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 « Село Студенец» « Об утверждении годового отчёта </w:t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ло Студенец» за 2014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Бюджетным Кодексом РФ, Уставом муниципального образования сельского поселения « Село Студенец» и Положением о публичных слушаниях сельского поселения « Село Студенец», утверждённым Решением Сельской Думы сельского поселения « Село Студенец» № 4 от 05.10.2005 года. Сельская Дума сельского поселения 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ять за основу проект  Решения Сельской Думы сельского поселения « Село Студенец» « Об утверждении годового отчёта об исполнении бюджета сельского поселения « Село Студенец» з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ить проект Решения  Сельской Думы сельского поселения « Село Студенец» « Об утверждении годового отчёта об исполнении бюджета сельского поселения « Село Студенец» за 2014 год для опубликования на официальном сайте администрации МР «Жиздринский район».</w:t>
      </w:r>
    </w:p>
    <w:p>
      <w:pPr>
        <w:pStyle w:val="Normal"/>
        <w:rPr/>
      </w:pPr>
      <w:r>
        <w:rPr>
          <w:sz w:val="28"/>
          <w:szCs w:val="28"/>
        </w:rPr>
        <w:t>3. Назначить по инициативе Сельской Думы сельского поселения « Село Студенец» проведение публичных слушаний по проекту Решения Сельской Думы сельского поселения « Село Студенец» « Об утверждении годового  отчёта об исполнении бюджета сельского поселения « Село Студенец» за 2014 год на 22 мая 2015года в 10-00 час. в здании администрации сельского поселения « Село Студенец» расположенному по адресу: Калужская область, Жиздринский район, с. Студенец, ул. Школьная, д.7.</w:t>
      </w:r>
    </w:p>
    <w:p>
      <w:pPr>
        <w:pStyle w:val="Normal"/>
        <w:rPr/>
      </w:pPr>
      <w:r>
        <w:rPr>
          <w:sz w:val="28"/>
          <w:szCs w:val="28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: Бутенко В.А.- Глава поселения « 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тета: Федотикова В.Г.-ведущий специалист  администрации сельского поселения « 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тина Л.И. – депутат Сельской Думы сельского поселения « Село Студенец»</w:t>
      </w:r>
    </w:p>
    <w:p>
      <w:pPr>
        <w:pStyle w:val="Normal"/>
        <w:rPr/>
      </w:pPr>
      <w:r>
        <w:rPr>
          <w:sz w:val="28"/>
          <w:szCs w:val="28"/>
        </w:rPr>
        <w:t>5. Обеспечить учёт предложений граждан и возможность участия граждан в обсуждении проекта Решения Сельской Думы сельского поселения « Село Студенец» « Об утверждении годового отчёта об исполнении бюджета сельского поселения « Село Студенец» за 2014 год.</w:t>
      </w:r>
    </w:p>
    <w:p>
      <w:pPr>
        <w:pStyle w:val="Normal"/>
        <w:rPr/>
      </w:pPr>
      <w:r>
        <w:rPr>
          <w:sz w:val="28"/>
          <w:szCs w:val="28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ело Студенец»                                                                               В.А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3:00Z</dcterms:created>
  <dc:creator>User</dc:creator>
  <dc:description/>
  <dc:language>en-US</dc:language>
  <cp:lastModifiedBy>User</cp:lastModifiedBy>
  <cp:lastPrinted>2015-05-15T13:07:00Z</cp:lastPrinted>
  <dcterms:modified xsi:type="dcterms:W3CDTF">2015-05-19T07:03:00Z</dcterms:modified>
  <cp:revision>2</cp:revision>
  <dc:subject/>
  <dc:title/>
</cp:coreProperties>
</file>