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1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й Думы сельского поселения «Село Студенец» Жиздринского района Калужской области от 28.04.2015 № 23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Село Студенец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3175</wp:posOffset>
                </wp:positionV>
                <wp:extent cx="7021195" cy="298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_СЕЛО СТУДЕНЕЦ_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5.03. 2016 г.                                                             № 4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05pt;mso-wrap-distance-left:14.2pt;mso-wrap-distance-right:14.2pt;mso-wrap-distance-top:14.2pt;mso-wrap-distance-bottom:14.2pt;margin-top:0.2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_СЕЛО СТУДЕНЕЦ_”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25.03. 2016 г.                                                             № 4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Земельным кодексом Российской Федерации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Сельская Дум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4"/>
          <w:szCs w:val="24"/>
        </w:rPr>
        <w:t>Дополнить Приложение к Решению Сельской Думы сельского поселения « Село Студенец» Жиздринского района Калужской области от 28.04.2015 № 23 «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 Село Студенец» (далее – Решение)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пунктом 6.3 </w:t>
      </w:r>
      <w:r>
        <w:rPr/>
        <w:t>и изложить его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TextBody"/>
        <w:numPr>
          <w:ilvl w:val="1"/>
          <w:numId w:val="1"/>
        </w:numPr>
        <w:ind w:left="567" w:hanging="0"/>
        <w:rPr/>
      </w:pPr>
      <w:r>
        <w:rPr>
          <w:b w:val="false"/>
          <w:sz w:val="24"/>
          <w:szCs w:val="24"/>
        </w:rPr>
        <w:t>подпунктом 10 и изложить его</w:t>
      </w:r>
      <w:r>
        <w:rPr/>
        <w:t xml:space="preserve">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b w:val="false"/>
          <w:sz w:val="24"/>
          <w:szCs w:val="24"/>
        </w:rPr>
        <w:t>Условия подпункта 1.1 настоящего решения распространяются на правоотношения, возникшие с 1 марта 2015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дпункта 1.2 настоящего решения распространяются на правоотношения, возникшие с 1 января 2016 г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П « Село Студенец»                                                   В.Е.Кошманов.                                                       </w:t>
      </w:r>
    </w:p>
    <w:sectPr>
      <w:type w:val="nextPage"/>
      <w:pgSz w:w="11906" w:h="16838"/>
      <w:pgMar w:left="1276" w:right="70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3:00Z</dcterms:created>
  <dc:creator>kominform</dc:creator>
  <dc:description/>
  <cp:keywords/>
  <dc:language>en-US</dc:language>
  <cp:lastModifiedBy>user201975</cp:lastModifiedBy>
  <cp:lastPrinted>2015-10-21T11:01:00Z</cp:lastPrinted>
  <dcterms:modified xsi:type="dcterms:W3CDTF">2016-04-08T12:33:00Z</dcterms:modified>
  <cp:revision>2</cp:revision>
  <dc:subject/>
  <dc:title> </dc:title>
</cp:coreProperties>
</file>