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930627184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  2016 года                                                                     №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ического зад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работку инвестиционной програм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холодного водоснабж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ьском поселении « Село Студенец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6 статьи 23 Федерального закона от 07.12.2011года № 416-ФЗ «О водоснабжении и водоотведении», руководствуясь Уставом сельского поселения  «Село Студенец», Сельская Дума сельского поселения « Село Студенец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ое Техническое задание на разработку инвестиционной программы систем холодного водоснабжения в сельском поселении « Село Студенец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пию настоящего Решения направить в организацию, осуществляющую холодное водоснабжение на территории сельского поселения «Село Студенец» с целью разработки плана мероприятий по приведению качества питьевой воды в соответствие с установленными требования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его официального опубликования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ело Студенец"                                                                    В.Е. Кошманов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0:00Z</dcterms:created>
  <dc:creator>Жиздра</dc:creator>
  <dc:description/>
  <cp:keywords/>
  <dc:language>en-US</dc:language>
  <cp:lastModifiedBy>dmitriy</cp:lastModifiedBy>
  <cp:lastPrinted>2015-12-28T09:54:00Z</cp:lastPrinted>
  <dcterms:modified xsi:type="dcterms:W3CDTF">2016-06-21T07:30:00Z</dcterms:modified>
  <cp:revision>2</cp:revision>
  <dc:subject/>
  <dc:title>29 ноября 2007 года N 375-ОЗ</dc:title>
</cp:coreProperties>
</file>