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9372315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декабря 2016 года                                                                                                    № 3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«О БЮДЖЕТЕ   СЕЛЬСКОГО ПОСЕЛЕНИЯ «СЕЛО СТУДЕНЕЦ» НА 2016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29 от 21 декабря 2015 г (изменения и дополнения № 5 от 28 марта 2016 г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ью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216 539,14 рублей, в том числе объем безвозмездных поступлений в сумме 2 391 339,1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562 550,9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7 года в сумме 8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 185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бюджета  сельского поселения  346 011,85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Приложения 4,5,6,7,8 изложить в новой редакции приложений 1,2,3,4,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В.Е. Кошм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5:00Z</dcterms:created>
  <dc:creator>Жиздра</dc:creator>
  <dc:description/>
  <cp:keywords/>
  <dc:language>en-US</dc:language>
  <cp:lastModifiedBy>user201975</cp:lastModifiedBy>
  <cp:lastPrinted>2016-12-27T09:36:00Z</cp:lastPrinted>
  <dcterms:modified xsi:type="dcterms:W3CDTF">2016-12-30T11:35:00Z</dcterms:modified>
  <cp:revision>2</cp:revision>
  <dc:subject/>
  <dc:title>29 ноября 2007 года N 375-ОЗ</dc:title>
</cp:coreProperties>
</file>