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749490546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 СЕЛО СТУДЕНЕ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50004313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 СЕЛО СТУДЕНЕЦ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16.12. 2016г.                                                                               №  3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огнозном плане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TextBody"/>
        <w:rPr/>
      </w:pPr>
      <w:r>
        <w:rPr>
          <w:sz w:val="24"/>
          <w:szCs w:val="24"/>
        </w:rPr>
        <w:t>« Село Студенец», на 2017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сновании ст. 50 Федерального закона от 06.10.2003  №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 Устава сельского поселения «Село Студенец», сельская Дума сельского поселения «Село Студенец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Утвердить прогнозный план приватизации имущества, находящегося в муниципальной собственности сельского поселения « Село Студенец», на 2017 год (далее прогнозный план) (прилагается).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Администрации сельского поселения « Село Студенец»:</w:t>
      </w:r>
    </w:p>
    <w:p>
      <w:pPr>
        <w:pStyle w:val="TextBody"/>
        <w:ind w:left="300" w:hanging="0"/>
        <w:rPr/>
      </w:pPr>
      <w:r>
        <w:rPr>
          <w:b w:val="false"/>
          <w:sz w:val="24"/>
          <w:szCs w:val="24"/>
        </w:rPr>
        <w:t>2.1.Осуществить мероприятия по информационному обеспечению приватизации         муниципального имущества в соответствии со ст. 15 Федерального закона от 21.12.2001 №178-ФЗ «О приватизации государственного и муниципального имущества;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 Разместить настоящее Решение на сайте муниципального района «Жиздринский район».</w:t>
      </w:r>
    </w:p>
    <w:p>
      <w:pPr>
        <w:pStyle w:val="TextBody"/>
        <w:ind w:left="300" w:hanging="0"/>
        <w:rPr/>
      </w:pPr>
      <w:r>
        <w:rPr>
          <w:b w:val="false"/>
          <w:sz w:val="24"/>
          <w:szCs w:val="24"/>
        </w:rPr>
        <w:t>3. Наделить администрацию СП «Село Студенец» полномочиями по реализации прогнозного плана приватизации, утвержденного настоящим Решение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ело Студенец»                                                             В.Е. Кошманов 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center"/>
        <w:rPr/>
      </w:pPr>
      <w:r>
        <w:rPr>
          <w:sz w:val="24"/>
          <w:szCs w:val="24"/>
        </w:rPr>
        <w:t>Прогнозный план приватизации имущества, находящегося  в муниципальной собственности  сельского поселения « Село Студенец», на 2017 год</w:t>
      </w:r>
    </w:p>
    <w:p>
      <w:pPr>
        <w:pStyle w:val="TextBody"/>
        <w:tabs>
          <w:tab w:val="clear" w:pos="720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сельского поселения « Село Студенец» в сфере приватизации имущества, находящегося в муниципальной собственности сельского поселения « Село Студенец», в 2017 году.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, на 2017 год является повышение эффективности управления имуществом, находящимся в муниципальной собственности сельского поселения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муниципального имущества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17 году планируется приватизировать 1 объект недвижимости.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сельского поселения «Село Студенец»  от приватизации муниципального имущества в 2017 году предполагается обеспечить за счет продажи  муниципальных  нежилых зданий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135-ФЗ «Об оценочной деятельности в Российской Федерации».</w:t>
      </w:r>
    </w:p>
    <w:p>
      <w:pPr>
        <w:pStyle w:val="TextBody"/>
        <w:tabs>
          <w:tab w:val="clear" w:pos="720"/>
          <w:tab w:val="right" w:pos="949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, приватизацию которого планируется осуществить в 2017 году.</w:t>
      </w:r>
    </w:p>
    <w:p>
      <w:pPr>
        <w:pStyle w:val="TextBody"/>
        <w:tabs>
          <w:tab w:val="clear" w:pos="720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, подлежащих приватизации в 2017году.</w:t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7"/>
        <w:gridCol w:w="2264"/>
        <w:gridCol w:w="1373"/>
        <w:gridCol w:w="1476"/>
        <w:gridCol w:w="22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школы, кадастровый номер 40:06:100301:0:30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отельной, кадастровый номе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06:100301:0:31;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 земельным участком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06:100301:15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 с.Студенец, ул. Школьная,д.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,9 кв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8кв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 439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а н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-II  </w:t>
            </w:r>
            <w:r>
              <w:rPr>
                <w:b w:val="false"/>
                <w:sz w:val="24"/>
                <w:szCs w:val="24"/>
              </w:rPr>
              <w:t>квартал 201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right" w:pos="9497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kominform</dc:creator>
  <dc:description/>
  <cp:keywords/>
  <dc:language>en-US</dc:language>
  <cp:lastModifiedBy>user201975</cp:lastModifiedBy>
  <cp:lastPrinted>2016-12-14T14:41:00Z</cp:lastPrinted>
  <dcterms:modified xsi:type="dcterms:W3CDTF">2016-12-15T08:53:00Z</dcterms:modified>
  <cp:revision>2</cp:revision>
  <dc:subject/>
  <dc:title> </dc:title>
</cp:coreProperties>
</file>