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09» декабря 2016 г.                                   № 36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492125</wp:posOffset>
                </wp:positionV>
                <wp:extent cx="6898640" cy="2404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240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21665" cy="731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« СЕЛО СТУДЕНЕ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РЕШЕ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189.35pt;mso-wrap-distance-left:14.2pt;mso-wrap-distance-right:14.2pt;mso-wrap-distance-top:14.2pt;mso-wrap-distance-bottom:14.2pt;margin-top:38.7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21665" cy="731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« СЕЛО СТУДЕНЕЦ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40"/>
                          <w:szCs w:val="40"/>
                        </w:rPr>
                        <w:t xml:space="preserve">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 xml:space="preserve">РЕШЕ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назначении  публичных слуша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проекту решения Сельской Ду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льского поселения « Село Студенец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 О бюджете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 Село Студенец» на 2017 год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 плановый период 2018 -2019г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оответствии  с Решением Сельской Думы СП « Село Студенец» от 05.11.2013года № 41 « Об утверждении Положения о бюджетном процессе в СП « Село Студенец», Положением о публичных слушаниях в сельском поселении « Село Студенец», утверждённым решением Сельской Думы сельского поселения « Село Студенец» от 05.10.2005 года № 4 , Уставом сельского поселения « Село Студенец»  Сельская Ду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 Назначить проведение публичных слушаний по проекту Решения Сельской Думы СП « Село Студенец» « О бюджете сельского поселения « Село Студенец» на 2017 год и плановый период 2018-2019 годов» н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5 декабря 2016 года в 10-00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 администрации сельского поселения « Село Студенец» по адресу: Калужская область, Жиздринский район, с. Студенец, ул. Школьная, д.7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Сформировать рабочую группу по проведению публичных слушаний по проекту муниципального правового акта «О бюджете сельского поселения  «Село Студенец» на 2017 год и плановый период 2018-2019 годов в составе: Кошманов В.Е. – Глава сельского поселения « Село Студенец», Баранов И.Г. – заместитель Главы  сельского поселения « Село Студенец», Мазьянов В.П.- депутат сельского поселения, Кожина В.Н. – Глава администрации СП   «Село Студенец», Левина Е.В. – ведущий специалист администрации СП  «Село Студенец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Обеспечить учёт предложений граждан и возможность участия граждан в обсуждении проекта Решения Сельской Думы сельского поселения «Село Студенец»  на 2017 год и плановый период 2018-2019 г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. Результаты публичных слушаний обнародовать, путём вывешивания на информационном стенде и разместить его на официальном сайте МР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Жиздринский район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 Обнародовать, путём вывешивания на информационном стенде настоящее Решение и проект Решения «О бюджете сельского поселения «Село Студенец» на 2017 год и плановый период 2018-2019 годов и разместить его на официальном сайте МР  «Жиздринский район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6. Контроль за исполнением настоящего решения возложить на председателя финансово-бюджетной комиссии сельского поселения «Село Студенец» Мазьянова В.П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7. Настоящее решение вступает в силу со дня его обнарод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 Село Студенец»                                             В.Е.Кошм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Verdana"/>
      <w:b/>
      <w:bCs/>
      <w:color w:val="00009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Verdana" w:hAnsi="Verdana" w:eastAsia="Times New Roman" w:cs="Verdana"/>
      <w:b/>
      <w:bCs/>
      <w:color w:val="0000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52:00Z</dcterms:created>
  <dc:creator>User</dc:creator>
  <dc:description/>
  <cp:keywords/>
  <dc:language>en-US</dc:language>
  <cp:lastModifiedBy>user201975</cp:lastModifiedBy>
  <cp:lastPrinted>2015-03-27T11:00:00Z</cp:lastPrinted>
  <dcterms:modified xsi:type="dcterms:W3CDTF">2016-12-15T08:52:00Z</dcterms:modified>
  <cp:revision>2</cp:revision>
  <dc:subject/>
  <dc:title> </dc:title>
</cp:coreProperties>
</file>