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09» декабря 2016 г.                                   № 35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492125</wp:posOffset>
                </wp:positionV>
                <wp:extent cx="6898640" cy="2404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240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21665" cy="731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« СЕЛО СТУДЕНЕ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РЕШЕ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2pt;height:189.35pt;mso-wrap-distance-left:14.2pt;mso-wrap-distance-right:14.2pt;mso-wrap-distance-top:14.2pt;mso-wrap-distance-bottom:14.2pt;margin-top:38.7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21665" cy="731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« СЕЛО СТУДЕНЕЦ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40"/>
                          <w:szCs w:val="40"/>
                        </w:rPr>
                        <w:t xml:space="preserve">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 xml:space="preserve">РЕШЕН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проекте бюджета сель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еления « Село Студенец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2017 год и плановый период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18-2019годов (первое чтени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смотрев представленный администрацией СП « Село Студенец» проект бюджета сельского поселения « Село Студенец» на 2017 год и плановый период 2018-2019годов и в соответствии с Бюджетным кодексом Российской Федерации, Решением Сельской Думы сельского поселения        « Село Студенец»  от 05.11. 2013 года № 41» Об утверждении положения о бюджетном процессе  в сельском поселении « Село Студенец», Решением Сельской Думы сельского поселения « Село Студенец» от 10.10.2016г. № 28 « Об особенностях составления, рассмотрения и утверждения проекта бюджета сельского поселения « Село Студенец» на 2017 год и плановый период 2018-2019годов, Уставом сельского поселения « Село Студенец», Сельская Дума  СП « Село Студенец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 Утвердить проект  бюджета сельского поселения « Село Студенец» на 2017 год и плановый период 2018-2019годов в первом чтении  (прилагае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Настоящее Решение вступает в силу со дня его обнаро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а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 Село Студенец»                                             В.Е.Кошм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" w:cs="Verdana"/>
      <w:b/>
      <w:bCs/>
      <w:color w:val="00009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Verdana" w:hAnsi="Verdana" w:eastAsia="Times New Roman" w:cs="Verdana"/>
      <w:b/>
      <w:bCs/>
      <w:color w:val="0000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53:00Z</dcterms:created>
  <dc:creator>User</dc:creator>
  <dc:description/>
  <cp:keywords/>
  <dc:language>en-US</dc:language>
  <cp:lastModifiedBy>user201975</cp:lastModifiedBy>
  <cp:lastPrinted>2015-03-27T11:00:00Z</cp:lastPrinted>
  <dcterms:modified xsi:type="dcterms:W3CDTF">2016-12-15T08:53:00Z</dcterms:modified>
  <cp:revision>2</cp:revision>
  <dc:subject/>
  <dc:title> </dc:title>
</cp:coreProperties>
</file>