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Arial" w:hAnsi="Arial" w:cs="Arial"/>
          <w:sz w:val="28"/>
          <w:szCs w:val="28"/>
        </w:rPr>
      </w:pPr>
      <w:r>
        <w:rPr>
          <w:rFonts w:cs="Arial" w:ascii="Arial" w:hAnsi="Arial"/>
          <w:sz w:val="28"/>
          <w:szCs w:val="28"/>
        </w:rPr>
        <w:t xml:space="preserve">« 06 » декабря 2016 г.                                   № 34  </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Село Студенец»</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Село Студенец»</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pPr>
      <w:r>
        <w:rPr/>
        <w:t>О ВНЕСЕНИИ ИЗМЕНЕНИЙ В  РЕШЕНИЕ СЕЛЬСКОЙ ДУМЫ СЕЛЬСКОГО ПОСЕЛЕНИЯ « СЕЛО СТУДЕНЕЦ» от 09.09.2015г. №37</w:t>
      </w:r>
    </w:p>
    <w:p>
      <w:pPr>
        <w:pStyle w:val="ConsPlusNormal"/>
        <w:numPr>
          <w:ilvl w:val="0"/>
          <w:numId w:val="0"/>
        </w:numPr>
        <w:jc w:val="both"/>
        <w:outlineLvl w:val="0"/>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 xml:space="preserve">Рассмотрев протест прокурора Жиздринского района Калужской области на Решение Сельской Думы сельского поселения « Село Студенец» от 09.09.2015года № 37 , в соответствии  со статьёй 4 Закона Калужской области от 03.12.2007г. № 382-ОЗ « О муниципальной службе в Калужской области», Сельская Дума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РЕШИЛА:</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3"/>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 1.3  </w:t>
      </w:r>
      <w:hyperlink r:id="rId4">
        <w:r>
          <w:rPr>
            <w:rStyle w:val="InternetLink"/>
            <w:rFonts w:cs="Times New Roman" w:ascii="Times New Roman" w:hAnsi="Times New Roman"/>
            <w:bCs/>
            <w:sz w:val="28"/>
            <w:szCs w:val="28"/>
            <w:lang w:eastAsia="ru-RU"/>
          </w:rPr>
          <w:t>Положения</w:t>
        </w:r>
      </w:hyperlink>
      <w:r>
        <w:rPr>
          <w:rFonts w:cs="Times New Roman" w:ascii="Times New Roman" w:hAnsi="Times New Roman"/>
          <w:bCs/>
          <w:sz w:val="28"/>
          <w:szCs w:val="28"/>
          <w:lang w:eastAsia="ru-RU"/>
        </w:rPr>
        <w:t xml:space="preserve"> о порядке проведения конкурса на замещение должности Главы администрации МО сельское поселение « Село Студенец», утверждённого решением сельской Думы сельского поселения « Село Студенец» № 37 от 09.09.2015г.,изложить в следующей редакции:</w:t>
      </w:r>
    </w:p>
    <w:p>
      <w:pPr>
        <w:pStyle w:val="Normal"/>
        <w:numPr>
          <w:ilvl w:val="1"/>
          <w:numId w:val="2"/>
        </w:numPr>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кандидатам на должность Главы администрации (далее по тексту – кандидат)предъявляются следующие квалификационные требования в соответствии с действующим законодательством</w:t>
      </w:r>
    </w:p>
    <w:p>
      <w:pPr>
        <w:pStyle w:val="Normal"/>
        <w:numPr>
          <w:ilvl w:val="0"/>
          <w:numId w:val="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среднего профессионального образования;</w:t>
      </w:r>
    </w:p>
    <w:p>
      <w:pPr>
        <w:pStyle w:val="Normal"/>
        <w:numPr>
          <w:ilvl w:val="0"/>
          <w:numId w:val="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не менее трёх лет стажа муниципальной службы(государственной службы) или не менее трёх лет стажа работы по специальности;</w:t>
      </w:r>
    </w:p>
    <w:p>
      <w:pPr>
        <w:pStyle w:val="Normal"/>
        <w:numPr>
          <w:ilvl w:val="0"/>
          <w:numId w:val="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сутствие непогашенной  или неснятой судимости.». </w:t>
      </w:r>
    </w:p>
    <w:p>
      <w:pPr>
        <w:pStyle w:val="ConsPlusNormal"/>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Студенец»                                                         В.Е. Кошманов.</w:t>
      </w:r>
      <w:r>
        <w:br w:type="page"/>
      </w:r>
    </w:p>
    <w:p>
      <w:pPr>
        <w:pStyle w:val="ConsPlusNormal"/>
        <w:jc w:val="right"/>
        <w:rPr>
          <w:b w:val="false"/>
          <w:b w:val="false"/>
          <w:sz w:val="24"/>
          <w:szCs w:val="24"/>
        </w:rPr>
      </w:pPr>
      <w:r>
        <w:rPr>
          <w:b w:val="false"/>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ельской Думы</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4 СП « Село Студенец»</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6» декабря 2016г.</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ОЖ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ГЛАВЫ АДМИНИСТРАЦИИ МО СЕЛЬСКОЕ ПОСЕЛ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О СТУДЕНЕЦ»</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5">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Калужской области от 03.12.2007 № 382-ОЗ «О муниципальной службе в Калужской области», другими нормативными правовыми актами Калужской области, </w:t>
      </w:r>
      <w:hyperlink r:id="rId6">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МО сельское поселение  «Село Студенец» и определяет порядок и условия проведения конкурса на замещение вакантной должности Главы администрации МО сельское поселение «Село Студенец» (далее по тексту – 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 К кандидатам на должность Главы администрации (далее по тексту – кандидат) предъявляются следующие квалификационные требования в соответствии с действующим законодательством: наличие среднего профессионального образования, наличие не менее трёх лет стажа муниципальной (государственной  службы) или не менее трёх лет стажа   работы  по специальности, отсутствие непогашенной или неснятой судим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2. Порядок назнач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Конкурс на замещение должности Главы администрации (далее по тексту – конкурс) проводится по решению представительного органа МО сельское поселение «Село Студенец» –  Сельская Дума МО сельское поселение « Село Студенец» (далее по тексту – Сельская Дум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Конкурс проводится по истечении срока полномочий, на который был назначен Глава администрации, а также в случае досрочного прекращения полномочий Главы администрации по основаниям, установл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3. После принятия Сельской Думой решения о проведении конкурса Глава МО сельское поселение «Село Студенец» (далее по тексту – Глава сельского поселения) не позднее чем за 20 дней до дня проведения конкурса публикует в Жиздринской районной газете «Искра» объявление о приеме документов для участия в конкурсе, которое содержи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ловия конкурса (выписку из настоящего Полож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оект контракта с лицом, назначаемым на должность Главы администрации (согласно </w:t>
      </w:r>
      <w:hyperlink r:id="rId7">
        <w:r>
          <w:rPr>
            <w:rStyle w:val="InternetLink"/>
            <w:rFonts w:cs="Times New Roman" w:ascii="Times New Roman" w:hAnsi="Times New Roman"/>
            <w:bCs/>
            <w:sz w:val="26"/>
            <w:szCs w:val="26"/>
            <w:lang w:eastAsia="ru-RU"/>
          </w:rPr>
          <w:t>Типовой форме</w:t>
        </w:r>
      </w:hyperlink>
      <w:r>
        <w:rPr>
          <w:rFonts w:cs="Times New Roman" w:ascii="Times New Roman" w:hAnsi="Times New Roman"/>
          <w:bCs/>
          <w:sz w:val="26"/>
          <w:szCs w:val="26"/>
          <w:lang w:eastAsia="ru-RU"/>
        </w:rPr>
        <w:t xml:space="preserve"> контракта с лицом, назначаемым на должность Главы местной администрации по контракту, утвержденной Законом Калужской области от 01.11.2008 №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сельского поселения  в части, касающейс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3. Создание и порядок работы конкурсной комиссии по проведению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1.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далее по тексту – Конкурсная комиссия) общей численностью шесть человек.</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Половина </w:t>
      </w:r>
      <w:r>
        <w:rPr>
          <w:rFonts w:cs="Times New Roman" w:ascii="Times New Roman" w:hAnsi="Times New Roman"/>
          <w:sz w:val="26"/>
          <w:szCs w:val="26"/>
          <w:lang w:eastAsia="ru-RU"/>
        </w:rPr>
        <w:t xml:space="preserve">членов конкурсной комиссии назначается </w:t>
      </w:r>
      <w:r>
        <w:rPr>
          <w:rFonts w:cs="Times New Roman" w:ascii="Times New Roman" w:hAnsi="Times New Roman"/>
          <w:bCs/>
          <w:sz w:val="26"/>
          <w:szCs w:val="26"/>
          <w:lang w:eastAsia="ru-RU"/>
        </w:rPr>
        <w:t>Сельской Думой, а другая половина – Главой администрации Жиздринского рай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едатель, заместитель председателя и секретарь Конкурсной комиссии избираются Конкурсной комиссией из своего соста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изует работу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Секретар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рганизационно-техническ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извещает членов Конкурсной комиссии и лиц, принимающих участие в работе Конкурсной комиссии, о времени и месте про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едет делопроизводство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Основными функциями Конкурсной комиссии при проведении конкурса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пределение соответствия кандидата квалификационным требованиям для замещения должности Главы администрации, а также отсутствия ограничений, установленных законодательством о муниципальной службе, для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конкурсных процедур и оценка профессионального уровня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пределение результатов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информирование Сельской Думы и участников конкурса о результатах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существление иных функц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Конкурсная комиссия вправе привлекать специалистов, экспертов для объективной оценки уровня профессиональных знаний и навыков, необходимых для исполнения должностных обязанностей Главы администрации, которые по итогам собеседования, анкетирования, тестирования, других методик представляют в Конкурсную комиссию письменное заключение о профессиональном соответствии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7.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участвуют на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Каждый член Конкурсной комиссии имеет один голос и может голосовать «за» или «проти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равенстве голосов решающим является голос председателя Конкурсной комиссии.</w:t>
      </w:r>
      <w:r>
        <w:br w:type="page"/>
      </w:r>
    </w:p>
    <w:p>
      <w:pPr>
        <w:pStyle w:val="Normal"/>
        <w:autoSpaceDE w:val="false"/>
        <w:spacing w:lineRule="auto" w:line="240" w:before="0" w:after="0"/>
        <w:jc w:val="center"/>
        <w:rPr/>
      </w:pPr>
      <w:r>
        <w:rPr>
          <w:rFonts w:cs="Times New Roman" w:ascii="Times New Roman" w:hAnsi="Times New Roman"/>
          <w:b/>
          <w:bCs/>
          <w:sz w:val="26"/>
          <w:szCs w:val="26"/>
          <w:lang w:eastAsia="ru-RU"/>
        </w:rPr>
        <w:t>4. Порядок провед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0" w:name="Par73"/>
      <w:bookmarkEnd w:id="0"/>
      <w:r>
        <w:rPr>
          <w:rFonts w:cs="Times New Roman" w:ascii="Times New Roman" w:hAnsi="Times New Roman"/>
          <w:bCs/>
          <w:sz w:val="26"/>
          <w:szCs w:val="26"/>
          <w:lang w:eastAsia="ru-RU"/>
        </w:rPr>
        <w:t>4.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личное заявле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собственноручно заполненную и подписанную </w:t>
      </w:r>
      <w:hyperlink r:id="rId8">
        <w:r>
          <w:rPr>
            <w:rStyle w:val="InternetLink"/>
            <w:rFonts w:cs="Times New Roman" w:ascii="Times New Roman" w:hAnsi="Times New Roman"/>
            <w:bCs/>
            <w:sz w:val="26"/>
            <w:szCs w:val="26"/>
            <w:lang w:eastAsia="ru-RU"/>
          </w:rPr>
          <w:t>анкету</w:t>
        </w:r>
      </w:hyperlink>
      <w:r>
        <w:rPr>
          <w:rFonts w:cs="Times New Roman" w:ascii="Times New Roman" w:hAnsi="Times New Roman"/>
          <w:bCs/>
          <w:sz w:val="26"/>
          <w:szCs w:val="26"/>
          <w:lang w:eastAsia="ru-RU"/>
        </w:rPr>
        <w:t xml:space="preserve"> по форме, установленной распоряжением Правительства Российской Федерации от 26 мая 2005 года № 667-р;</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ю паспорта (подлинник паспорта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трудовой книж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и документов об образов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8) копию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справку о доходах, об имуществе и обязательствах имущественного характера гражданина, претендующего на замещение должности Главы администрации, и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и документов должны быть заверены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го звания, ученой степени и т.п.</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2. Документы, указанные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яются в Конкурсную комиссию в течение четырнадцати календарных дней со дня опубликования в Жиздринской районной газете «Искра» объявления о приеме документов для участия в конкурсе по адресу: 249340, Россия, Калужская область, Жиздринский район, город Жиздра, улица Кустарева, 1/2 (второй этаж), в рабочие дни с 8 часов 00 минут до 13 часов 00 минут и с 14 часов 00 минут до 17 часов 00 мину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3. Несвоевременное представление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е их не в полном объеме или с нарушением правил оформления без уважительной причины являются основанием для отказа гражданину, изъявившему желание участвовать в конкурсе, в допуске к участию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несвоевременном представлении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и их не в полном объеме или с нарушением правил оформления по уважительной причине (болезнь, служебная командировка) Глава сельского поселения вправе продлить срок приема документов на срок не более чем три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В случае принятия Конкурсной комиссией решения об отказе гражданину, изъявившему желание участвовать в конкурсе, в допуске к участию в конкурсе указанный гражданин в течение трех дней со дня принятия решения уведомляется Конкурсной комиссией об отказе в допуске к участию в конкурсе в письменной форме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Конкурс проводится в два этап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вый этап - конкурс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торой этап - личное собеседова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6. При проведении первого этапа конкурса – конкурса документов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 необходимости осуществляет проверку достоверности сведений, представленных гражданами, изъявившими желание участвовать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оводит проверку соответствия кандидатов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оводит проверку наличия у кандидата ограничений, связанных с муниципальной службой, установленных </w:t>
      </w:r>
      <w:hyperlink r:id="rId9">
        <w:r>
          <w:rPr>
            <w:rStyle w:val="InternetLink"/>
            <w:rFonts w:cs="Times New Roman" w:ascii="Times New Roman" w:hAnsi="Times New Roman"/>
            <w:bCs/>
            <w:sz w:val="26"/>
            <w:szCs w:val="26"/>
            <w:lang w:eastAsia="ru-RU"/>
          </w:rPr>
          <w:t>статьей 13</w:t>
        </w:r>
      </w:hyperlink>
      <w:r>
        <w:rPr>
          <w:rFonts w:cs="Times New Roman" w:ascii="Times New Roman" w:hAnsi="Times New Roman"/>
          <w:bCs/>
          <w:sz w:val="26"/>
          <w:szCs w:val="26"/>
          <w:lang w:eastAsia="ru-RU"/>
        </w:rPr>
        <w:t xml:space="preserve"> Федерального закона от 02.03.2007 № 25-ФЗ «О муниципальной службе в Российской Федерации» (далее по тексту –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7. По результатам проведения первого этапа конкурса – конкурса документов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Конкурсная комиссия принимает решение об отказе кандидату в допуске к участию во втором этапе конкурса – личном собеседовании, о чем сообщается кандидату в письменной форме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8. При проведении второго этапа конкурса – личного собеседования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пределяет итоговые результаты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9. Решение Конкурсной комиссии по результатам проведения конкурса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1. Протокол Конкурсной комиссии в срок не позднее трех рабочих дней со дня подписания представляется в Сельскую Думу для принятия решения о назначении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я протокола Конкурсной комиссии вручается участнику конкурса, назначаемому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аждому участнику конкурса сообщается о результатах конкурса в письменной форме в течение пяти дней со дня его завер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Конкурсная комиссия представляет Сельской Думе для рассмотрения кандидатуры всех кандидатов (кандидата), успешно прошедших (прошедшего) конкурс документов. При этом Конкурсная комиссия, учитывая результаты двух этапов конкурса, вправе рекомендовать Сельской Думе для назначения на должность Главы администрации участника конкурса, признанного Конкурсной комиссией победителем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3. Решение Конкурсной комиссии может быть обжалова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4. По результатам конкурса Сельская Дума принимает решение о назначении кандидата на должность Главы администрации и поручает Главе сельского поселения на основании принятого решения заключить с ним контрак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5. Если в результате проведения конкурса не были выявлены кандидатуры, отвечающие требованиям, предъявляемым к должности, на замещение которой он был объявлен, Сельская Дума может принять решение о проведении повторного конкурса, который будет проводиться в порядке, установленном настоящим Положением. При этом в конкурсе вправе участвовать лица, которые участвовали в конкурсе ране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Документы Конкурсной комиссии, сформированные в дело, хранятся в Сельской Думе в течение п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По вопросам, не урегулированным настоящим Положением, Конкурсная комиссия принимает решения самостоятельно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 Полномочия Конкурсной комиссии прекращаются после назначения на должность Глав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Verdana" w:hAnsi="Verdana" w:eastAsia="Times New Roman" w:cs="Verdana"/>
      <w:b/>
      <w:bCs/>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459B7BE325957A603DE0CD6982D33E3F2748AC131524F20D01A5D8B0460CD3A2E8BF7FD3067DD099F926F1FL0L" TargetMode="External"/><Relationship Id="rId5" Type="http://schemas.openxmlformats.org/officeDocument/2006/relationships/hyperlink" Target="consultantplus://offline/ref=8AD215688E6B8C2B88D749011FCFE64B49F25EE73D6054469233ECD87CBE2194ODN9L" TargetMode="External"/><Relationship Id="rId6" Type="http://schemas.openxmlformats.org/officeDocument/2006/relationships/hyperlink" Target="consultantplus://offline/ref=8AD215688E6B8C2B88D749011FCFE64B49F25EE73D6157429733ECD87CBE2194D932F64C57C6D492630E10O5NCL" TargetMode="External"/><Relationship Id="rId7" Type="http://schemas.openxmlformats.org/officeDocument/2006/relationships/hyperlink" Target="consultantplus://offline/ref=8AD215688E6B8C2B88D749011FCFE64B49F25EE7366551409233ECD87CBE2194D932F64C57C6D492630F1DO5NCL" TargetMode="External"/><Relationship Id="rId8" Type="http://schemas.openxmlformats.org/officeDocument/2006/relationships/hyperlink" Target="consultantplus://offline/ref=8AD215688E6B8C2B88D7570C09A3B84549F808E93168071BC235BB872CB874D49934A30F13CBD5O9N5L" TargetMode="External"/><Relationship Id="rId9" Type="http://schemas.openxmlformats.org/officeDocument/2006/relationships/hyperlink" Target="consultantplus://offline/ref=8AD215688E6B8C2B88D7570C09A3B8454FFE07E830675A11CA6CB7852BB72BC39E7DAF0E13CBD59BO6N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2:00Z</dcterms:created>
  <dc:creator>User</dc:creator>
  <dc:description/>
  <cp:keywords/>
  <dc:language>en-US</dc:language>
  <cp:lastModifiedBy>user201975</cp:lastModifiedBy>
  <cp:lastPrinted>2016-12-07T09:04:00Z</cp:lastPrinted>
  <dcterms:modified xsi:type="dcterms:W3CDTF">2016-12-15T08:52:00Z</dcterms:modified>
  <cp:revision>2</cp:revision>
  <dc:subject/>
  <dc:title> </dc:title>
</cp:coreProperties>
</file>