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17949669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СТУДЕНЕЦ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ИЙ РАЙОН, КАЛУЖСКАЯ ОБЛАСТЬ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« 06 » декабря 2016   г.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№ 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отсутствии необходимости подготовки программы комплексного развития социальной инфраструктуры сельского поселения « Село Студенец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6 статьи 7 Градостроительного кодекса РФ, Приказа Министерства экономического развития № 181 от 29 марта 2016г. « 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 сельская Дума сельского поселения « Село Студен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Par1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невозможностью предусмотреть на длительный срок наполняемость бюджета сельского поселения, а также финансовые средства привлекаемые из районного, областного и федерального бюджетов на развитие  социальной инфраструктуры сельского поселения « Село Студенец», поселение не имеет возможности определить источники финансирования и разработать программу комплексного развития социальной инфраструктуры поселения и будет содержать социальную инфраструктуру в рамках существующего состоя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туденец»     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0:00Z</dcterms:created>
  <dc:creator>Сосина Ирина Валерьевна</dc:creator>
  <dc:description/>
  <cp:keywords/>
  <dc:language>en-US</dc:language>
  <cp:lastModifiedBy>user201975</cp:lastModifiedBy>
  <cp:lastPrinted>2016-12-07T08:42:00Z</cp:lastPrinted>
  <dcterms:modified xsi:type="dcterms:W3CDTF">2016-12-15T08:50:00Z</dcterms:modified>
  <cp:revision>2</cp:revision>
  <dc:subject/>
  <dc:title> </dc:title>
</cp:coreProperties>
</file>