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13947327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Студенец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9.2016 г.                                                                           №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69134174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здр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Студенец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9.09.2016 г.                                                                           №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условий контракта (трудового договора) с Главой администрации сельского поселения « Село Студенец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о статьёй 37 Федеральным законом РФ от 06.10.2003 года № 131-ФЗ «Об общих принципах организации местного самоуправления в Российской Федерации»  и статьёй 16 Федерального закона от 02.03.2007г. № 25-ФЗ « О муниципальной службе в Российской Федерации», Уставом сельского поселения «Село Студенец» Сельская Дума сельского поселения «Село Студенец» Сельская Дума сельского поселения « Село Студенец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, прилагаемые к настоящему Решению, условия контракта (трудового договора) с Главой администрации сельского поселения « Село Студенец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опубликования в районной газете «Искра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«Село Студенец»                                                            В.Е. Кошман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4:00Z</dcterms:created>
  <dc:creator>User</dc:creator>
  <dc:description/>
  <cp:keywords/>
  <dc:language>en-US</dc:language>
  <cp:lastModifiedBy>user201975</cp:lastModifiedBy>
  <cp:lastPrinted>2015-10-05T11:10:00Z</cp:lastPrinted>
  <dcterms:modified xsi:type="dcterms:W3CDTF">2016-10-05T12:14:00Z</dcterms:modified>
  <cp:revision>2</cp:revision>
  <dc:subject/>
  <dc:title> </dc:title>
</cp:coreProperties>
</file>