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3937178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туденец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9.2016 г.                                                                           №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45236217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туденец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9.2016 г.                                                                           №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 конкурсной комиссии по отбору кандидатуры на замещение должности Главы администрации (исполнительно-распорядительного органа) сельского поселения «Село Студенец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РФ от 06.10.2003 года № 131-ФЗ «Об общих принципах организации местного самоуправления в Российской Федерации», Решением Сельской Думы от 09.09.2015 года № 37 «Об утверждении Положения о порядке проведения конкурса на замещение должности Главы администрации сельского поселения «Село Студенец», Уставом сельского поселения «Село Студенец» Сельская Дума сельского поселения «Село Студенец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конкурсную комиссию по отбору кандидатуры на замещение должности главы администрации (исполнительно-распорядительного органа) сельского поселения «Село Студенец» в количестве 3 челове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Назначить от сельского поселения в состав  конкурсной комиссии по отбору кандидатуры на замещение должности главы местной администрации (исполнительно-распорядительного органа) сельского поселения «Село Студенец» 3 человека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ина В.С., Мазьянова В.П., Гришкину Л.А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 и подлежит  официальному опубликованию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Село Студенец»                                    В.Е. Кошма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4:00Z</dcterms:created>
  <dc:creator>User</dc:creator>
  <dc:description/>
  <cp:keywords/>
  <dc:language>en-US</dc:language>
  <cp:lastModifiedBy>user201975</cp:lastModifiedBy>
  <cp:lastPrinted>2016-09-29T17:05:00Z</cp:lastPrinted>
  <dcterms:modified xsi:type="dcterms:W3CDTF">2016-10-05T12:14:00Z</dcterms:modified>
  <cp:revision>2</cp:revision>
  <dc:subject/>
  <dc:title> </dc:title>
</cp:coreProperties>
</file>