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34443813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ЕЛО СТУДЕНЕЦ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 Калужской области</w:t>
      </w:r>
    </w:p>
    <w:p>
      <w:pPr>
        <w:pStyle w:val="Normal"/>
        <w:rPr>
          <w:rStyle w:val="Style10"/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Style w:val="Style10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 </w:t>
      </w: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от  29.09.2016 г.                                                                      №  25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О проведении конкурса на замещение должности  главы  администрации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 xml:space="preserve">(исполнительно-распорядительного органа) сельского поселения 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«Село Студенец»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Style w:val="Style10"/>
          <w:rFonts w:eastAsia="Times New Roman"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     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В соответствии с Федеральным законом РФ от 06.10.2003  г.№131-ФЗ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«Об общих  принципах организации местного самоуправления в  Российской  Федерации»,   Решением  Сельской Думы от 09.09.2015 года  № 37  «Об  утверждении  Положения  о порядке  проведения  конкурса на замещение   должности  главы администрации сельского поселения  «Село Студенец», Уставом сельского поселения «Село Студенец»  Сельская Дума                                            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РЕШИЛА: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1.Провести конкурс на замещение  должности  Главы   администрации     (исполнительно-распорядительного органа)  сельского поселения         «Село Студенец»  31 октября  2016 года в 13  часов,  место проведения: село Студенец, ул. Школьная, д. 1,  администрация  селского поселения «Село Студенец».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2.Настоящее решение вступает в силу    с момента его принятия и подлежит опубликованию. 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Глава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 xml:space="preserve">Сельского поселения                                           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sz w:val="28"/>
          <w:szCs w:val="28"/>
          <w:u w:val="none"/>
          <w:lang w:val="ru-RU"/>
        </w:rPr>
        <w:t>«Село Студенец»                                    В.Е. Кош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i/>
      <w:iCs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3:00Z</dcterms:created>
  <dc:creator>FuckYouBill</dc:creator>
  <dc:description/>
  <cp:keywords/>
  <dc:language>en-US</dc:language>
  <cp:lastModifiedBy>user201975</cp:lastModifiedBy>
  <cp:lastPrinted>2016-09-29T17:02:00Z</cp:lastPrinted>
  <dcterms:modified xsi:type="dcterms:W3CDTF">2016-10-05T12:13:00Z</dcterms:modified>
  <cp:revision>2</cp:revision>
  <dc:subject/>
  <dc:title> </dc:title>
</cp:coreProperties>
</file>