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599904173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СТУДЕНЕЦ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1.08.2016 г                                                                       № 20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 бюджете сельского посе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«Село Студенец» за 1 полугодие  2016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9,153,241 Бюджетного Кодекса РФ Сельская Дума сельского поселения «Село Студенец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нять к сведению отчет об исполнении бюджета сельского поселения «Село Студенец» за 1 полугодие 2016 года согласно приложениям 1,2,3,4,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Село Студенец"                                             В.Е.Кошманов.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49:00Z</dcterms:created>
  <dc:creator>Жиздра</dc:creator>
  <dc:description/>
  <cp:keywords/>
  <dc:language>en-US</dc:language>
  <cp:lastModifiedBy>user201975</cp:lastModifiedBy>
  <cp:lastPrinted>2016-08-09T09:31:00Z</cp:lastPrinted>
  <dcterms:modified xsi:type="dcterms:W3CDTF">2016-08-23T07:49:00Z</dcterms:modified>
  <cp:revision>2</cp:revision>
  <dc:subject/>
  <dc:title>29 ноября 2007 года N 375-ОЗ</dc:title>
</cp:coreProperties>
</file>