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91094146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6.05 .2016 г.                                                           </w:t>
        <w:tab/>
        <w:t xml:space="preserve">      №   13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годового отчет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«Село Студенец» за 201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.ст. 264.2,264.5, и 264.6 Бюджетного Кодекса Российской Федерации, статьей 11 Положения о бюджетном процессе в сельском поселении «Село Студенец», утвержденного Решением Сельской Думы № 41 от 05.11.2013г и заслушав отчет администрации сельского поселения за 2015 года Сельская Дума сельского поселения «Село Студене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РЕШИЛ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отчет об исполнении бюджета СП «Село Студенец » за 2015 год по доходам в сумме 3</w:t>
      </w:r>
      <w:r>
        <w:rPr/>
        <w:t> </w:t>
      </w:r>
      <w:r>
        <w:rPr>
          <w:lang w:val="ru-RU"/>
        </w:rPr>
        <w:t>919 366,11 рублей,  расходам в сумме 4</w:t>
      </w:r>
      <w:r>
        <w:rPr/>
        <w:t> </w:t>
      </w:r>
      <w:r>
        <w:rPr>
          <w:lang w:val="ru-RU"/>
        </w:rPr>
        <w:t>209</w:t>
      </w:r>
      <w:r>
        <w:rPr/>
        <w:t> </w:t>
      </w:r>
      <w:r>
        <w:rPr>
          <w:lang w:val="ru-RU"/>
        </w:rPr>
        <w:t>703,69 рублей, с дефицитом 290</w:t>
      </w:r>
      <w:r>
        <w:rPr/>
        <w:t> </w:t>
      </w:r>
      <w:r>
        <w:rPr>
          <w:lang w:val="ru-RU"/>
        </w:rPr>
        <w:t>337,58  рубля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доходов бюджета СП «Село Студенец»   за 2015 год  по кодам классификации доходов бюджетов согласно приложению  №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доходов бюджета СП «Село Студенец»   за 2015 год 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расходов  бюджета СП «Село Студенец» за 2015 год  по ведомственной структуре расходов  согласно приложению  №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расходов  бюджета СП «Село Студенец»    за 2015 год  по разделам и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 №4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Утвердить исполнение расходов  бюджета СП «Село Студенец»   за 2015 год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 согласно приложению  </w:t>
      </w:r>
      <w:r>
        <w:rPr/>
        <w:t>№5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источников финансирования дефицита  бюджета СП «Село Студенец »   за 2015 год  по кодам  классификации источников финансирования дефицитов бюджетов согласно приложению  №6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8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источников финансирования дефицита  бюджета СП «Село Студенец»   за 2015 год по кодам групп, подгрупп, статей, 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 согласно приложению   №7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9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ло Студенец"                                                                                                     В.Е.Кошм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2:00Z</dcterms:created>
  <dc:creator>Жиздра</dc:creator>
  <dc:description/>
  <cp:keywords/>
  <dc:language>en-US</dc:language>
  <cp:lastModifiedBy>user201975</cp:lastModifiedBy>
  <cp:lastPrinted>2013-12-26T10:03:00Z</cp:lastPrinted>
  <dcterms:modified xsi:type="dcterms:W3CDTF">2016-05-18T11:12:00Z</dcterms:modified>
  <cp:revision>2</cp:revision>
  <dc:subject/>
  <dc:title>29 ноября 2007 года N 375-ОЗ</dc:title>
</cp:coreProperties>
</file>