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СЕЛЬСКАЯ ДУМ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>Сельского поселения « Село Студенец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ЕНИЕ    № 1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От 25.04.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 Село Студенец» за 1 квартал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9, 153, 241 Бюджетного Кодекса РФ Сельская Дума сельского поселения « Село Студе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ять к сведению отчёт об исполнении бюджета сельского поселения  «Село Студенец» за 1 квартал 2016 года согласно приложениям 1, 2, 3, 4,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 Село Студенец»                                                              В.Е.Кошма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1:00Z</dcterms:created>
  <dc:creator>User</dc:creator>
  <dc:description/>
  <cp:keywords/>
  <dc:language>en-US</dc:language>
  <cp:lastModifiedBy>user201975</cp:lastModifiedBy>
  <cp:lastPrinted>2016-04-25T08:42:00Z</cp:lastPrinted>
  <dcterms:modified xsi:type="dcterms:W3CDTF">2016-05-18T11:15:00Z</dcterms:modified>
  <cp:revision>3</cp:revision>
  <dc:subject/>
  <dc:title/>
</cp:coreProperties>
</file>