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8.04. 2016 г.                                                                                             № 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8163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1608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 « 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30.05pt;mso-position-vertical-relative:page;margin-left: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8687041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 « 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о приему сведений о доходах, расходах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а также сведений о доходах, расходах, об имуществе 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воих супруги (супруга) и несовершеннолетних детей,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3B2D36"/>
          <w:sz w:val="28"/>
          <w:szCs w:val="28"/>
        </w:rPr>
        <w:t xml:space="preserve">представленных депутатами Сельской Думы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  <w:t>сельского поселения «Село Студенец»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25 декабря 2008 года N 273-ФЗ "О противодействии коррупции", Уставом сельского поселения «Село Студенец» Сельская Дума сельского поселения « Село Студен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 Назначить ответственным лицом за прием сведений о доходах, расходах, об имуществе и обязательствах имущественного характера,</w:t>
        <w:br/>
        <w:t>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депутатами Сельской Думы сельского поселения « Село Студенец»,  старшего инспектора администрации сельского поселения « Село Студенец» Громову Г.А.</w:t>
      </w:r>
    </w:p>
    <w:p>
      <w:pPr>
        <w:pStyle w:val="Normal"/>
        <w:widowControl w:val="false"/>
        <w:spacing w:before="0" w:after="280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2. Старшему инспектору администрации сельского поселения « Село Студенец»  Г.А.Громовой  внести соответствующие дополнения в должностную инструкцию ответственного лица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ело Студенец "                                                       Кошманов В.Е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7:00Z</dcterms:created>
  <dc:creator>Ps1</dc:creator>
  <dc:description/>
  <cp:keywords/>
  <dc:language>en-US</dc:language>
  <cp:lastModifiedBy>user201975</cp:lastModifiedBy>
  <cp:lastPrinted>2016-04-22T10:27:00Z</cp:lastPrinted>
  <dcterms:modified xsi:type="dcterms:W3CDTF">2016-04-27T13:17:00Z</dcterms:modified>
  <cp:revision>2</cp:revision>
  <dc:subject/>
  <dc:title> </dc:title>
</cp:coreProperties>
</file>