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08 апреля 2016 г. </w:t>
      </w:r>
      <w:r>
        <w:rPr>
          <w:b w:val="false"/>
        </w:rPr>
        <w:t xml:space="preserve">                                                                              </w:t>
      </w:r>
      <w:r>
        <w:rPr>
          <w:b w:val="false"/>
          <w:u w:val="single"/>
        </w:rPr>
        <w:t>№ 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5781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706232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0.3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10036076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СЕЛЬСКОЙ ДУ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"СЕЛО СТУДЕНЕЦ" ПО КОНТРОЛ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ДОСТОВЕРНОСТЬЮ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И СЕЛЬСКОЙ ДУМЫ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ЕЛО СТУДЕНЕЦ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Студенец» Сельская Дума сельского поселения « Село Студенец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ельской Думы сельского поселения "Село Студенец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туденец"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Сельской Думы сельского поселения "Село Студенец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туденец"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ло Студенец "                                                             В.Е. Кошмано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Студенец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16 г. N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СЕЛЬСКОЙ ДУМЫ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ЕЛО СТУДЕНЕЦ" ПО КОНТРОЛЮ ЗА ДОСТОВЕРНОСТЬ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ЯЕМЫХ ДЕПУТАТ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 "СЕЛО СТУДЕНЕЦ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Сельской Думы сельского поселения "Село Студенец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туденец" (далее - комиссия), является постоянно действующим органом Сельской Думы сельского поселения "Село Студенец" (далее – Сельская Дума) и образуется на срок полномочий депутатов Сельской Думы очередн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о-правовыми актам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"Село Студенец", законами Калуж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из числа депутатов Сельской Думы на основании письменного заявления в составе председател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председателя и членов комиссии прекраща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 и направления ее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и направлениями деятельности комиссии являются проведение проверок достоверности и полноты сведений о доходах, расходах, об имуществе и обязательствах имущественного характера, представляемых депутатами Сельской Думы, и проведение проверок соблюдения депутатами Сельской Думы ограничений и запретов, установленных федеральными законами и законам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направлениям своей деятельности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1) принимает от депутата Сельской Думы сведения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Ф от 23.06.2014 N 46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3) проведение проверок достоверности и полноты сведений о доходах, расходах,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 и запр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в проект повестки заседания Сельской Думы предложения по изменению настоящего Положения и состав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змещении полученных от депутатов Сельской Думы сведений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миссия при осуществлении проверок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аться в пределах своей компетенции в органы государственной власти, иные государственные органы, органы местного самоуправления, в организации и к гражданам по вопросам, относящимся к ее ведению. Запрашивать и получать в установленном порядке справочные, аналитические, статистические и иные материалы, необходимые для работы комиссии в соответствии с ее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депутата Сельской Думы, в отношении которого принимается решение о проведении проверки или проводится проверка, на заседании комиссии, а также иных лиц, участвующих в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учать дополнительные материалы, представленные депутатом Сельской Думы, в отношении которого проводится проверка, и приобщать их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председателя комиссии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комиссии, в том числе формирует проекты повесток дня заседаний комиссии на основании поступившей в Сельскую Думу информации, подлежащей рассмотрению комиссией, и списки лиц, приглашенных для участия в ее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нформирование членов комиссии, других депутатов Сельской Думы и приглашенных лиц о дате и времени проведения заседания комиссии и о повестке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комиссию без какого-либо дополнительного документального подтверждения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ет членам комиссии материалы, связанные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ет поручения членам комиссии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исполнение решений и поруч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еде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освещение деятельности комисс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течение 14 дней со дня истечения установленного федеральным законом срока для представления в комиссию депутатами Сельской Думы сведен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такие сведения председателю Сельской Думы для размещения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яет иные полномоч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осуществляю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обсуждении рассматриваемых на заседаниях комиссии вопросах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личное участие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в соответствии с основными задачами и направлениями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организационными формами работы комиссии являютс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ежегодно до 30 апреля года, следующего за отчетным финансовым годом, принимает сведения о ег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ранение сведений о доходах, расходах, об имуществе и обязательствах имущественного характера, представляемых депутатами Сельской Думы, осуществляется председателем комиссии, до истечения срока полномочий соответствующего депутата, после чего указанные сведения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. Заседание комиссии проводи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ятся откры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дне, времени, месте проведения и проекте повестки заседания комиссии председатель комиссии уведомляет членов комиссии и лиц, приглашенных на заседание комиссии, не позднее чем за два дня до нача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обязаны присутствовать на заседании комиссии. О невозможности присутствовать на заседании комиссии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очередные заседание комиссии могут созываться по инициатив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 время заседания комиссии ведется протокол, который подписывается председательствующи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комиссии ведется протокол. Протокол оформляется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седании комиссии могут участвовать депутаты Сельской Думы, не входящие в состав комиссии, и приглаше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19"/>
      <w:bookmarkStart w:id="4" w:name="P119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Студенец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16 г. N 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ЕЛЬСКОГО ПОСЕЛЕНИЯ "СЕЛО СТУДЕНЕЦ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манов В.Е. - председатель комиссии, Глава сельского поселения  «Село Студене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 И.Г.- зам. председателя комиссии, депутат сельской Думы сельского поселения «Село Студене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шкина Л.А.- секретарь комиссии, депутат Сельской Думы сельского поселения «Село Студене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това Л.И..- депутат Сельской Думы сельского поселения «Село Студенец»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rFonts w:cs="Times New Roman"/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jc w:val="center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669ABD76E2C8A8FE69C63BE4E2E88F1D19E71506A01B7017DC90F37GDF" TargetMode="External"/><Relationship Id="rId7" Type="http://schemas.openxmlformats.org/officeDocument/2006/relationships/hyperlink" Target="consultantplus://offline/ref=E669ABD76E2C8A8FE69C7DB35842D6FFD49D28586856E35270C35A257C2522EF3FGCF" TargetMode="External"/><Relationship Id="rId8" Type="http://schemas.openxmlformats.org/officeDocument/2006/relationships/hyperlink" Target="consultantplus://offline/ref=E669ABD76E2C8A8FE69C7DB35842D6FFD49D28586253E85D76C35A257C2522EFFCE9E1C8AD976759A41DB53FG2F" TargetMode="External"/><Relationship Id="rId9" Type="http://schemas.openxmlformats.org/officeDocument/2006/relationships/hyperlink" Target="consultantplus://offline/ref=E669ABD76E2C8A8FE69C7DB35842D6FFD49D28586253E85D76C35A257C2522EFFCE9E1C8AD976759A41DB53FG2F" TargetMode="External"/><Relationship Id="rId10" Type="http://schemas.openxmlformats.org/officeDocument/2006/relationships/hyperlink" Target="consultantplus://offline/ref=E669ABD76E2C8A8FE69C63BE4E2E88F1D2907250675FE0032C9C01782B2C28B8BBA6B88AE99A665D3AG1F" TargetMode="External"/><Relationship Id="rId11" Type="http://schemas.openxmlformats.org/officeDocument/2006/relationships/hyperlink" Target="consultantplus://offline/ref=E669ABD76E2C8A8FE69C7DB35842D6FFD49D28586253E85D76C35A257C2522EFFCE9E1C8AD976759A41DB53FG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7:00Z</dcterms:created>
  <dc:creator>Ps1</dc:creator>
  <dc:description/>
  <cp:keywords/>
  <dc:language>en-US</dc:language>
  <cp:lastModifiedBy>user201975</cp:lastModifiedBy>
  <cp:lastPrinted>2016-04-22T10:22:00Z</cp:lastPrinted>
  <dcterms:modified xsi:type="dcterms:W3CDTF">2016-04-27T13:17:00Z</dcterms:modified>
  <cp:revision>2</cp:revision>
  <dc:subject/>
  <dc:title> </dc:title>
</cp:coreProperties>
</file>