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239083009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СЕЛО  СТУДЕНЕЦ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«8» апреля 2016 г.                                      №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 НА ТЕРРИТОРИИ СЕЛЬСКОГО ПОСЕЛЕНИЯ «СЕЛО СТУДЕНЕЦ» Н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Село Студенец»,      Сельская Дума сельского поселения «Село Студенец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 Решение Сельской Думы сельского поселения «Село Студенец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» от 23.09.1914 № 36 «Об установлении земельного налога на территории сельского поселения «Село Студенец» на 2015 год» внести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пункте 4 слова «Организации и физические лица, являющиеся индивидуальными предпринимателями,» заменить словами «Организации-налогоплательщик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пункт 5 призн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публикования (обнародования) и распространяется на правоотношения, возникшие с 1 января 201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Студенец»                                                                                 В.П. Бори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3:00Z</dcterms:created>
  <dc:creator>User</dc:creator>
  <dc:description/>
  <cp:keywords/>
  <dc:language>en-US</dc:language>
  <cp:lastModifiedBy>dmitriy</cp:lastModifiedBy>
  <cp:lastPrinted>2016-04-19T08:30:00Z</cp:lastPrinted>
  <dcterms:modified xsi:type="dcterms:W3CDTF">2016-04-19T10:23:00Z</dcterms:modified>
  <cp:revision>2</cp:revision>
  <dc:subject/>
  <dc:title> </dc:title>
</cp:coreProperties>
</file>