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25467102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3.03. 2017 года                                                                                                 №  5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«О БЮДЖЕТЕ   СЕЛЬСКОГО ПОСЕЛЕНИЯ «СЕЛО СТУДЕНЕЦ» НА 2017 ГОД И ПЛАНОВЫЙ ПЕРИОД 2018 И 2019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Сельской Думы № 37 от 16 декабря 2016 г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ункт 1 статьи 1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 бюджета сельского поселения на 2017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4 698 849 рублей, в том числе объем безвозмездных поступлений в сумме 3 097 949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5 354 672,18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17 года в сумме 80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80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 бюджета  сельского поселения  655 823,18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2.Приложение 2 дополнить кодом дохо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3220240014100022151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3.Внести изменения в приложения 4,5,7,9 согласно приложениям 1,2,3,4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Приложение 13 изложить в новой редакции приложения 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"Село Студенец"                                                                                              В.Е. Кошман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7:00Z</dcterms:created>
  <dc:creator>Жиздра</dc:creator>
  <dc:description/>
  <cp:keywords/>
  <dc:language>en-US</dc:language>
  <cp:lastModifiedBy>user201975</cp:lastModifiedBy>
  <cp:lastPrinted>2017-03-13T12:47:00Z</cp:lastPrinted>
  <dcterms:modified xsi:type="dcterms:W3CDTF">2017-03-17T08:27:00Z</dcterms:modified>
  <cp:revision>2</cp:revision>
  <dc:subject/>
  <dc:title>29 ноября 2007 года N 375-ОЗ</dc:title>
</cp:coreProperties>
</file>