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  <w:lang w:val="en-GB"/>
        </w:rPr>
      </w:pPr>
      <w:r>
        <w:rPr>
          <w:bCs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51336462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 «СЕЛО СТУДЕНЕЦ»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 марта 2017 г.                                                                                 N 4</w:t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ПОЛОЖЕНИЯ О ПОРЯДКЕ ИСПОЛЬЗОВАНИЯ СОБСТВЕННЫХ</w:t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НАНСОВЫХ СРЕДСТВ И МАТЕРИАЛЬНЫХ РЕСУРСОВ</w:t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ОСУЩЕСТВЛЕНИЯ ОТДЕЛЬНЫХ ПОЛНОМОЧИЙ СЕЛЬСКОГО ПОСЕЛЕНИЯ «СЕЛО СТУДЕНЕЦ», ПЕРЕДАННЫХ</w:t>
      </w:r>
    </w:p>
    <w:p>
      <w:pPr>
        <w:pStyle w:val="ConsPlusTitle"/>
        <w:ind w:right="-365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МР "ЖИЗДРИНСКИЙ РАЙОН", СЕЛЬСКОМУ ПОСЕЛЕНИЮ «СЕЛО СТУДЕНЕЦ»</w:t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Студенец», Сельская Дума сельского поселения «Село Студенец»</w:t>
      </w:r>
    </w:p>
    <w:p>
      <w:pPr>
        <w:pStyle w:val="ConsPlusNormal"/>
        <w:ind w:right="-36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спользования собственных финансовых средств и материальных ресурсов для осуществления отдельных полномочий сельского поселения «Село Студенец», переданных органам местного самоуправления МР "Жиздринский район" в сельское поселение «Село Студенец».</w:t>
      </w:r>
    </w:p>
    <w:p>
      <w:pPr>
        <w:pStyle w:val="ConsPlusNormal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вступает в силу 1 января 2017 года.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подлежит опубликованию(обнародованию)  и размещению  на официальном сайте администрации МР « Жиздринский район» в сети интернет в разделе  «Поселения»</w:t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й Думы</w:t>
      </w:r>
    </w:p>
    <w:p>
      <w:pPr>
        <w:pStyle w:val="ConsPlus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туденец»                                                                                 В.Е. Кошманов</w:t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П «Село Студенец»</w:t>
      </w:r>
    </w:p>
    <w:p>
      <w:pPr>
        <w:pStyle w:val="ConsPlusNormal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марта 2017 г. N 4</w:t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4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 СОБСТВЕННЫХ ФИНАНСОВЫХ СРЕДСТВ</w:t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ЫХ РЕСУРСОВ ДЛЯ ОСУЩЕСТВЛЕНИЯ ОТДЕЛЬНЫХ</w:t>
      </w:r>
    </w:p>
    <w:p>
      <w:pPr>
        <w:pStyle w:val="ConsPlusTitle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СЕЛЬСКОГО ПОСЕЛЕНИЯ «СЕЛО СТУДЕНЕЦ», ПЕРЕДАННЫХ ОРГАНАМ МЕСТНОГОСАМОУПРАВЛЕНИЯ МР "ЖИЗДРИНСКИЙ РАЙОН" В СЕЛЬСКОЕ ПОСЕЛЕНИЕ «СЕЛО СТУДЕНЕЦ»</w:t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определяет случаи, формы и порядок использования собственных финансовых средств и материальных ресурсов для осуществления отдельных полномочий сельского поселения «Село Студенец» на основании заключенных соглашений.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инансовые средства и материальные ресурсы на исполнение полномочий органов местного самоуправления поселений используются в целях обеспечения исполнения переданных полномочий надлежащим образом и в полном объеме.</w:t>
      </w:r>
    </w:p>
    <w:p>
      <w:pPr>
        <w:pStyle w:val="ConsPlusNormal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дополнительном использовании собственных средств сельского поселения «Село Студенец» (финансовых и материальных) для осуществления переданных полномочий вносятся Сельской Думой сельского поселения «Село Студенец» - главным распорядителем бюджетных средств в сельском поселении «Село Студенец» вместе с внесением на рассмотрение проекта бюджета сельского поселения на очередной финансовый год и плановый период либо в течение текущего финансового года.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должно содержать направления использования финансовых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ConsPlusNormal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о дополнительном использовании собственных средств сельского поселения (финансовых и материальных) для осуществления переданных полномочий Сельская Дума сельского поселения «Село Студенец» рассматривает и принимает по нему решение в рамках процедуры принятия бюджета сельского поселения на очередной финансовый год и плановый период.</w:t>
      </w:r>
    </w:p>
    <w:p>
      <w:pPr>
        <w:pStyle w:val="ConsPlusNormal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внесении предложения о дополнительном использовании собственных средств сельского поселения «Село Студенец» для осуществления переданных полномочий в течение текущего финансового года Сельская Дума сельского поселения «Село Студенец» рассматривает и принимает по нему решение на ближайшем заседании. В случае принятия решения о дополнительном использовании собственных средств сельского поселения для осуществления переданных полномочий в течение текущего финансового года в решение о бюджете поселения вносятся соответствующие изменения и дополнения.</w:t>
      </w:r>
    </w:p>
    <w:p>
      <w:pPr>
        <w:pStyle w:val="ConsPlusNormal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сельским поселе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поселения на очередной финансовый год, с целью повышения качества исполнения переданных полномочий;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расходных обязательств, связанных с решением вопросов, не отнесенных к компетенции органов местного самоуправления поселений, но не исключенных из их компетенции федеральными законами и законами Калужской области.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собственных средств для осуществления отдель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ые средства бюджета для осуществления отдельных полномочий носят целевой характер и не могут быть использованы на другие цели.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ние собственных средств бюджета района для осуществления переданных полномочий может осуществляться в следующих формах:</w:t>
      </w:r>
    </w:p>
    <w:p>
      <w:pPr>
        <w:pStyle w:val="ConsPlusNormal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еление из бюджета сельского поселения собственных финансовых средств бюджета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ConsPlusNormal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исполнения переданных полномочий в объемах, утвержденных в решении о бюджете на соответствующий финансовый год.</w:t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F5F03307541754A1AF034769AF3937AE13E849EE9991F2C1BC81545143665923180712C4DDCEAF" TargetMode="External"/><Relationship Id="rId5" Type="http://schemas.openxmlformats.org/officeDocument/2006/relationships/hyperlink" Target="consultantplus://offline/ref=DF5F03307541754A1AF02A7B8C9FCD74E434DA93E496147F43974E18433F6FC576CF286E0EC27AF9B45E3FDEE4F" TargetMode="External"/><Relationship Id="rId6" Type="http://schemas.openxmlformats.org/officeDocument/2006/relationships/hyperlink" Target="consultantplus://offline/ref=DF5F03307541754A1AF034769AF3937AE13F859EEB931F2C1BC8154514D3E6F" TargetMode="External"/><Relationship Id="rId7" Type="http://schemas.openxmlformats.org/officeDocument/2006/relationships/hyperlink" Target="consultantplus://offline/ref=DF5F03307541754A1AF034769AF3937AE13E849EE9991F2C1BC81545143665923180712C4DDCE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6:00Z</dcterms:created>
  <dc:creator>Карпов</dc:creator>
  <dc:description/>
  <cp:keywords/>
  <dc:language>en-US</dc:language>
  <cp:lastModifiedBy>user201975</cp:lastModifiedBy>
  <cp:lastPrinted>2017-03-10T14:45:00Z</cp:lastPrinted>
  <dcterms:modified xsi:type="dcterms:W3CDTF">2017-03-17T08:26:00Z</dcterms:modified>
  <cp:revision>2</cp:revision>
  <dc:subject/>
  <dc:title> </dc:title>
</cp:coreProperties>
</file>