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7» декабря 2017 г.                                           № 4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137299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 СЕЛО СТУДЕНЕЦ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2120782008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 СЕЛО СТУДЕНЕЦ»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здринского района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 СЕЛО СТУДЕНЕЦ»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 Село Студенец»</w:t>
      </w:r>
    </w:p>
    <w:p>
      <w:pPr>
        <w:pStyle w:val="Normal"/>
        <w:spacing w:before="0" w:after="120"/>
        <w:jc w:val="center"/>
        <w:rPr/>
      </w:pPr>
      <w:r>
        <w:rPr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 утвержденное Решением Сельской Думы сельского поселения « Село Студенец» от 11 ноября 2011 года № 23, внести измен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подлежит официальному опубликованию и вступает в силу с 1 января 2018 год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туденец»                                                                   В.Е. Кошманов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 Сельской Думы</w:t>
        <w:br/>
        <w:t xml:space="preserve">сельского поселения « Село Студенец» 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 07» декабря 2017 г. №  4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ОТОРЫЕ ВНОСЯТСЯ В ПОЛОЖЕНИЕ</w:t>
      </w:r>
      <w:r>
        <w:rPr>
          <w:b/>
          <w:bCs/>
          <w:sz w:val="20"/>
          <w:szCs w:val="20"/>
        </w:rPr>
        <w:t xml:space="preserve"> ОБ ОПЛАТЕ ТРУДА МУНИЦИПАЛЬНЫХ СЛУЖАЩИХ, ЗАМЕЩАЮЩИХ МУНИЦИПАЛЬНЫЕ ДОЛЖНОСТИ МУНИЦИПАЛЬНОЙ СЛУЖБЫ В АДМИНИСТРАЦИИ СЕЛЬСКОГО ПОСЕЛЕНИЯ «СЕЛО СТУДЕНЕЦ»,</w:t>
        <w:br/>
        <w:t>УТВЕРЖДЕННОЕ РЕШЕНИЕМ СЕЛЬСКОЙ ДУМЫ СЕЛЬСКОГО ПОСЕЛЕНИЯ «СЕЛО СТУДЕНЕЦ» ОТ 11 НОЯБРЯ 2011 ГОДА № 23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1. Пункт 3.1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«3.1. </w:t>
      </w:r>
      <w:r>
        <w:rPr/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6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должностных окладов (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65</w:t>
            </w:r>
          </w:p>
        </w:tc>
      </w:tr>
    </w:tbl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ConsPlusCell"/>
        <w:ind w:left="8495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1:00Z</dcterms:created>
  <dc:creator>User</dc:creator>
  <dc:description/>
  <cp:keywords/>
  <dc:language>en-US</dc:language>
  <cp:lastModifiedBy>dmitriy</cp:lastModifiedBy>
  <cp:lastPrinted>2017-12-13T08:09:00Z</cp:lastPrinted>
  <dcterms:modified xsi:type="dcterms:W3CDTF">2017-12-14T10:31:00Z</dcterms:modified>
  <cp:revision>2</cp:revision>
  <dc:subject/>
  <dc:title>О ПРОТЕСТЕ ПРОКУРОРА ЖИЗДРИНСКОГО РАЙОНА</dc:title>
</cp:coreProperties>
</file>