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1398914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 декабря 2017 года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СТУДЕНЕЦ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сельского поселения «Село Студенец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сельского поселения на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6 679 306 рублей, в том числе объем безвозмездных поступлений в сумме 5 109 70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 6 679 30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750 000 рублей, в том числе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78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сельского поселения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кого поселения на 2019 год и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19 год в сумме 6 198 735 рублей, в том числе объем безвозмездных поступлений в сумме 4 694 035 рублей и на 2020 год в сумме 6 238 158 рублей, в том числе   объем   безвозмездных   поступлений в  сумме 4 697 55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19 год в сумме 6 198 735 рублей и на 2020 год в сумме 6 238 158  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750 000 рублей, том числе верхний предел долга по муниципальным гарантиям 0 рублей и на 1 января 2021 года 750 00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19 год в сумме 752 000 рублей и на 2020 год в сумме 770 00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сельского поселения на 2019 и 2020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Студенец», нормативы по которым не установлены бюджетным законодательством Российской Федерации, на 2018 год и плановый период 2019-2020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Студенец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Студенец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бюджета сельского поселения по разделам и подразделам классификации расходов  бюджет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 и плановый период 2019 и 2020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-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9 и 2020 годов  - согласно приложению 6 к настоящему Решению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2018 год – согласно приложению 7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а плановый период 2019 и 2020 годов  - согласно приложению 8 к настоящему Реш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8 год –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19 и 2020 годов  - согласно приложению 10 к настоящему Реш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szCs w:val="26"/>
          <w:lang w:val="ru-RU"/>
        </w:rPr>
        <w:t xml:space="preserve">Установить с 1 января 2018 года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 и окладов денежного содержания по должностям муниципальной службы сельского поселения</w:t>
      </w:r>
      <w:r>
        <w:rPr>
          <w:szCs w:val="26"/>
          <w:lang w:val="ru-RU"/>
        </w:rPr>
        <w:t>, сложившихся на 1 января 2018 года, в размере 4 процентов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8 год и плановый период 2019-2020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8 год и плановый период 2019-2020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Источники внутреннего финансирования дефицита бюджета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сельского поселения на 2018 год и плановый период 2019-2020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8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Студенец» на 2018 год и плановый период 2019-2020 годов согласно приложению 14 к настоящему Решению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Студенец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8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8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В.Е.Кошм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0:00Z</dcterms:created>
  <dc:creator>Жиздра</dc:creator>
  <dc:description/>
  <cp:keywords/>
  <dc:language>en-US</dc:language>
  <cp:lastModifiedBy>dmitriy</cp:lastModifiedBy>
  <cp:lastPrinted>2016-12-26T09:11:00Z</cp:lastPrinted>
  <dcterms:modified xsi:type="dcterms:W3CDTF">2017-12-14T10:30:00Z</dcterms:modified>
  <cp:revision>2</cp:revision>
  <dc:subject/>
  <dc:title>29 ноября 2007 года N 375-ОЗ</dc:title>
</cp:coreProperties>
</file>