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4» ноября 2017 г.                                   № 3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Село Студенец» на 2018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19 -2020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 с Решением Сельской Думы СП « Село Студенец» от 05.11.2013года № 41 « Об утверждении Положения о бюджетном процессе в СП « Село Студенец», Положением о публичных слушаниях в сельском поселении « Село Студенец», утверждённым решением Сельской Думы сельского поселения « Село Студенец» от 05.10.2005 года № 4 , Уставом сельского поселения « Село Студенец» 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 Село Студенец» « О бюджете сельского поселения « Село Студенец» на 2018 год и плановый период 2019-2020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1 декабря 2017 года в 10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 Село Студенец» по адресу: Калужская область, Жиздринский район, с. Студенец, ул. Школьная, д.7, кв.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18 год и плановый период 2019-2020годов в составе: Кошманов В.Е. – Глава сельского поселения « Село Студенец», Баранов И.Г. – заместитель Главы  сельского поселения « Село Студенец», Мазьянов В.П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 на 2018год и плановый период 2019-2020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Результаты публичных слушаний обнародовать, путём вывешивания на информационном стенде и разместить его на официальном сайте МР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бнародовать, путём вывешивания на информационном стенде настоящее Решение и проект Решения «О бюджете сельского поселения «Село Студенец» на 2018 год и плановый период 2019-2020 годов и разместить его на официальном сайте МР  «Жиздринс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Контроль за исполнением настоящего решения возложить на председателя финансово-бюджетной комиссии сельского поселения «Село Студенец» Мазьянова В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0:00Z</dcterms:created>
  <dc:creator>User</dc:creator>
  <dc:description/>
  <cp:keywords/>
  <dc:language>en-US</dc:language>
  <cp:lastModifiedBy>dmitriy</cp:lastModifiedBy>
  <cp:lastPrinted>2017-11-27T08:12:00Z</cp:lastPrinted>
  <dcterms:modified xsi:type="dcterms:W3CDTF">2017-12-04T16:10:00Z</dcterms:modified>
  <cp:revision>2</cp:revision>
  <dc:subject/>
  <dc:title> </dc:title>
</cp:coreProperties>
</file>