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24» ноября 2017 г.                                   № 36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395605</wp:posOffset>
                </wp:positionH>
                <wp:positionV relativeFrom="page">
                  <wp:posOffset>492125</wp:posOffset>
                </wp:positionV>
                <wp:extent cx="6898640" cy="24047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8640" cy="2404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21665" cy="7315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665" cy="731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СЕЛЬСКАЯ ДУМ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« СЕЛО СТУДЕНЕЦ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Жиздринского района Калуж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 xml:space="preserve">РЕШЕНИ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2pt;height:189.35pt;mso-wrap-distance-left:14.2pt;mso-wrap-distance-right:14.2pt;mso-wrap-distance-top:14.2pt;mso-wrap-distance-bottom:14.2pt;margin-top:38.75pt;mso-position-vertical-relative:page;margin-left: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621665" cy="7315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1665" cy="731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СЕЛЬСКАЯ ДУМ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« СЕЛО СТУДЕНЕЦ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Жиздринского района Калужской облас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40"/>
                          <w:szCs w:val="4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40"/>
                          <w:szCs w:val="40"/>
                        </w:rPr>
                        <w:t xml:space="preserve">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  <w:t xml:space="preserve">РЕШЕНИЕ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 проекте бюджета сель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селения « Село Студенец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а 2018 год и плановый период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019-2020годов (первое чтение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ссмотрев представленный администрацией СП « Село Студенец» проект бюджета сельского поселения « Село Студенец» на 2018 год и плановый период 2019-2020годов и в соответствии с Бюджетным кодексом Российской Федерации, Решением Сельской Думы сельского поселения        « Село Студенец»  от 05.11. 2013 года № 41» Об утверждении положения о бюджетном процессе  в сельском поселении « Село Студенец», Уставом сельского поселения « Село Студенец», Сельская Дума  СП « Село Студенец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ШИЛ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 Утвердить проект  бюджета сельского поселения « Село Студенец» на 2018 год и плановый период 2019-2020годов в первом чтении  (прилагаетс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 Настоящее Решение вступает в силу со дня его обнарод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Глава сельского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 Село Студенец»                                             В.Е.Кошман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Verdana" w:hAnsi="Verdana" w:eastAsia="Times New Roman" w:cs="Verdana"/>
      <w:b/>
      <w:bCs/>
      <w:color w:val="000099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ascii="Verdana" w:hAnsi="Verdana" w:eastAsia="Times New Roman" w:cs="Verdana"/>
      <w:b/>
      <w:bCs/>
      <w:color w:val="0000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6:09:00Z</dcterms:created>
  <dc:creator>User</dc:creator>
  <dc:description/>
  <cp:keywords/>
  <dc:language>en-US</dc:language>
  <cp:lastModifiedBy>dmitriy</cp:lastModifiedBy>
  <cp:lastPrinted>2017-11-27T08:11:00Z</cp:lastPrinted>
  <dcterms:modified xsi:type="dcterms:W3CDTF">2017-12-04T16:09:00Z</dcterms:modified>
  <cp:revision>2</cp:revision>
  <dc:subject/>
  <dc:title> </dc:title>
</cp:coreProperties>
</file>