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203947774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.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11.2017 года                                                                                            № 35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назначении публичных слушан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екту планировки территор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с проектом межева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и объекта «земель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для ведения лич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бного хозяйств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45,46 Градостроительного кодекса Российской Федерации, Уставом муниципального образования сельское поселение «Село Студенец», Сельская Дума сельского поселения « Село Студенец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Назначить публичные слушания по утверждению проекта планировки в составе с проектом межевания объекта: « земельный участок для ведения личного подсобного хозяйства», расположенного по адресу: Калужская область, Жиздринский район, село Зикеево, ул. Строителей, в районе дома 1А на 21.12.2017г. в 17-00 час. по адресу: с. Зикеево, ул. Строителей, в районе д.№ 1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Главе администрации Кожиной В.Н. довести информацию о проведении публичных слушаний до жителей с. Зикеево и всех заинтересованных лиц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Решение вступает в силу со дня официального опубликования и размещения на официальном сайте администрации МР «Жиздринский район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Село Студенец"                                                             В.Е. Кошманов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09:00Z</dcterms:created>
  <dc:creator>Жиздра</dc:creator>
  <dc:description/>
  <cp:keywords/>
  <dc:language>en-US</dc:language>
  <cp:lastModifiedBy>dmitriy</cp:lastModifiedBy>
  <cp:lastPrinted>2017-11-21T08:19:00Z</cp:lastPrinted>
  <dcterms:modified xsi:type="dcterms:W3CDTF">2017-12-04T16:09:00Z</dcterms:modified>
  <cp:revision>2</cp:revision>
  <dc:subject/>
  <dc:title>29 ноября 2007 года N 375-ОЗ</dc:title>
</cp:coreProperties>
</file>