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СТУДЕНЕЦ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 20 » ноября 2017 г.                                                                  № 3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едельных (максимальных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вносим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Село Студенец» 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муниципального образования сельского поселения «Село Студенец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8 по 30.06.2018 в размере - 0 %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 01.07.2018  по 31.12.2018 в размере – 6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Село Студенец»                                 В.Е. Кошма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Сосина Ирина Валерьевна</dc:creator>
  <dc:description/>
  <cp:keywords/>
  <dc:language>en-US</dc:language>
  <cp:lastModifiedBy>dmitriy</cp:lastModifiedBy>
  <cp:lastPrinted>2017-11-21T08:23:00Z</cp:lastPrinted>
  <dcterms:modified xsi:type="dcterms:W3CDTF">2017-12-04T16:08:00Z</dcterms:modified>
  <cp:revision>2</cp:revision>
  <dc:subject/>
  <dc:title>СЕЛЬСКАЯ ДУМА</dc:title>
</cp:coreProperties>
</file>