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376637320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ОГО ПОСЕЛЕНИЯ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«СЕЛО СТУДЕНЕЦ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01.11.2017 г.                                                                                                           № 3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исполнении бюджета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Село Студенец» за 9 месяцев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9,153,241 Бюджетного Кодекса РФ Сельская Дума сельского поселения «Село Студен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РЕШИЛ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нять к сведению отчет об исполнении бюджета сельского поселения «Село Студенец» за 9 месяцев 2017 года согласно приложениям 1,2,3,4,5 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публиковать данное решение на официальном сайте МР «Жиздринский район» в сети «Интернет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"Село Студенец"                                                                                                 В.Е.Кошманов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44:00Z</dcterms:created>
  <dc:creator>Жиздра</dc:creator>
  <dc:description/>
  <cp:keywords/>
  <dc:language>en-US</dc:language>
  <cp:lastModifiedBy>dmitriy</cp:lastModifiedBy>
  <cp:lastPrinted>2017-11-01T14:23:00Z</cp:lastPrinted>
  <dcterms:modified xsi:type="dcterms:W3CDTF">2017-11-20T11:44:00Z</dcterms:modified>
  <cp:revision>2</cp:revision>
  <dc:subject/>
  <dc:title>29 ноября 2007 года N 375-ОЗ</dc:title>
</cp:coreProperties>
</file>