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69920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 10. 2017 года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9.10.2017г., заключения о результатах публичных слушаний от 19.10.2017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 земельный участок для ведения личного подсобного хозяйства» по адресу: Калужская область, Жиздринский район, ж. д. ст. Зикеево, ул. 1-ая Парковая, в районе дома № 14 на 19.10.2017г. в 19-00 час. по адресу: ж.д.ст. Зикеево, ул. 1-ая Парковая,  в районе дома № 14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Жиздра</dc:creator>
  <dc:description/>
  <cp:keywords/>
  <dc:language>en-US</dc:language>
  <cp:lastModifiedBy>user201975</cp:lastModifiedBy>
  <cp:lastPrinted>2017-05-25T14:06:00Z</cp:lastPrinted>
  <dcterms:modified xsi:type="dcterms:W3CDTF">2017-10-24T13:18:00Z</dcterms:modified>
  <cp:revision>2</cp:revision>
  <dc:subject/>
  <dc:title>29 ноября 2007 года N 375-ОЗ</dc:title>
</cp:coreProperties>
</file>