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22582878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 10. 2017 года    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планир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протоколом публичных слушаний от 19.10.2017г., заключения о результатах публичных слушаний от 19.10.2017г.,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заключение о результатах публичных слушаний по проекту планировки территории в составе с проектом межевания территории объекта «земельный участок для ведения личного подсобного хозяйства» по адресу: Калужская область, Жиздринский район, с. Студенец, ул. Титова, дом № 20 на 19.10.2017г. в 17-00 час. по адресу: с. Студенец, ул. Титова, дом № 20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7:00Z</dcterms:created>
  <dc:creator>Жиздра</dc:creator>
  <dc:description/>
  <cp:keywords/>
  <dc:language>en-US</dc:language>
  <cp:lastModifiedBy>user201975</cp:lastModifiedBy>
  <cp:lastPrinted>2017-10-20T15:01:00Z</cp:lastPrinted>
  <dcterms:modified xsi:type="dcterms:W3CDTF">2017-10-24T13:17:00Z</dcterms:modified>
  <cp:revision>2</cp:revision>
  <dc:subject/>
  <dc:title>29 ноября 2007 года N 375-ОЗ</dc:title>
</cp:coreProperties>
</file>