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98553690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 10. 2017 года                                                                                            №  27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заключения о результат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 слушаний по проекту планиров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5,46 Градостроительного кодекса Российской Федерации, Уставом муниципального образования сельское поселение  «Село Студенец», протоколом публичных слушаний от 19.10.2017г., заключения о результатах публичных слушаний от 19.10.2017г.,Сельская Дума сельского поселения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заключение о результатах публичных слушаний по проекту планировки территории в составе с проектом межевания территории объекта « земельный участок для ведения личного подсобного хозяйства» по адресу: Калужская область, Жиздринский район, с. Зикеево, ул. Строителей, в районе дома 1 на 19.10.2017г. в 18-00 час. по адресу: с. Зикеево, ул. Строителей, в районе д.№ 1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1:00Z</dcterms:created>
  <dc:creator>Жиздра</dc:creator>
  <dc:description/>
  <cp:keywords/>
  <dc:language>en-US</dc:language>
  <cp:lastModifiedBy>user201975</cp:lastModifiedBy>
  <cp:lastPrinted>2017-05-25T14:06:00Z</cp:lastPrinted>
  <dcterms:modified xsi:type="dcterms:W3CDTF">2017-10-24T13:11:00Z</dcterms:modified>
  <cp:revision>2</cp:revision>
  <dc:subject/>
  <dc:title>29 ноября 2007 года N 375-ОЗ</dc:title>
</cp:coreProperties>
</file>