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78049024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18 .09.2017 г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размера стоим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вижимого имущества, подлежаще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чёту в реестре муниципальной собствен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ело Студенец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едложение Администрации муниципального образования сельское поселение « Село Студенец» об установлении размера движимого имущества, подлежащего учёту в реестре муниципальной собственности муниципального образования сельское поселение « Село Студенец», в соответствии с приказом Министерства экономического развития Российской Федерации от 30.08.2011  № 424 « 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сельское поселение « Село Студенец», Сельская Дума сельского поселения « 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50000(пятьдесят тысяч) рублей в качестве размера первоначальной стоимости движимого имущества, при равенстве или превышении которого данные объекты подлежат учёту в реестре муниципальной собственности муниципального образования сельское поселение « 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, что акции, доли(вклады) в уставных(складочных) капиталах хозяйственных обществ и товариществ, а также особо ценное движимое имущество, закреплённое за автономными и бюджетными учреждениями муниципального образования сельское поселение « 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ение вступает в силу со дня принятия и подлежит опубликованию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В.Е.Кош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0:00Z</dcterms:created>
  <dc:creator>Жиздра</dc:creator>
  <dc:description/>
  <cp:keywords/>
  <dc:language>en-US</dc:language>
  <cp:lastModifiedBy>user201975</cp:lastModifiedBy>
  <cp:lastPrinted>2017-09-17T10:25:00Z</cp:lastPrinted>
  <dcterms:modified xsi:type="dcterms:W3CDTF">2017-09-18T06:50:00Z</dcterms:modified>
  <cp:revision>2</cp:revision>
  <dc:subject/>
  <dc:title>29 ноября 2007 года N 375-ОЗ</dc:title>
</cp:coreProperties>
</file>