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5682809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 09. 2017 года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а « земе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ведения лич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 в составе с проектом межевания  объекта: « земельный участок для ведения личного подсобного хозяйства», расположенного по адресу: Калужская область, Жиздринский район, село Зикеево, ул. Строителей, в районе дома 1А на 19.10.2017г. в 18-00 час. по адресу: с. Зикеево, ул. Строителей, в районе д.№ 1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с. Зикеево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7:00Z</dcterms:created>
  <dc:creator>Жиздра</dc:creator>
  <dc:description/>
  <cp:keywords/>
  <dc:language>en-US</dc:language>
  <cp:lastModifiedBy>user201975</cp:lastModifiedBy>
  <cp:lastPrinted>2017-09-17T10:06:00Z</cp:lastPrinted>
  <dcterms:modified xsi:type="dcterms:W3CDTF">2017-09-18T06:47:00Z</dcterms:modified>
  <cp:revision>2</cp:revision>
  <dc:subject/>
  <dc:title>29 ноября 2007 года N 375-ОЗ</dc:title>
</cp:coreProperties>
</file>