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64060811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8. 09. 2017 года                                                                                                 № 21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назначении публичных слуша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планировки территор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 проектом меже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объекта « земель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для ведения лич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ого хозяйст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45,46 Градостроительного кодекса Российской Федерации, Уставом муниципального образования сельское поселение  «Село Студенец», Сельская Дума сельского поселения « 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значить публичные слушания по утверждению проекта планировки  в составе с проектом межевания территории  объекта: « земельный участок для ведения личного подсобного хозяйства» по адресу: Калужская область, Жиздринский район, село Студенец, ул. Титова,  дом 22 на 19.10.2017г. в 17-30 час. по адресу: село Студенец, ул. Титова,  дом 22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лаве администрации Кожиной В.Н. довести информацию о проведении публичных слушаний до жителей с. Студенец и всех заинтересованных лиц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со дня официального опубликования и размещения на официальном сайте администрации МР «Жиздринский район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В.Е. Кошм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7:00Z</dcterms:created>
  <dc:creator>Жиздра</dc:creator>
  <dc:description/>
  <cp:keywords/>
  <dc:language>en-US</dc:language>
  <cp:lastModifiedBy>user201975</cp:lastModifiedBy>
  <cp:lastPrinted>2017-09-17T10:05:00Z</cp:lastPrinted>
  <dcterms:modified xsi:type="dcterms:W3CDTF">2017-09-18T06:47:00Z</dcterms:modified>
  <cp:revision>2</cp:revision>
  <dc:subject/>
  <dc:title>29 ноября 2007 года N 375-ОЗ</dc:title>
</cp:coreProperties>
</file>