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от 27. 01. 2017 г</w:t>
      </w:r>
      <w:r>
        <w:rPr>
          <w:sz w:val="26"/>
          <w:szCs w:val="26"/>
        </w:rPr>
        <w:t xml:space="preserve">.                                               </w:t>
        <w:tab/>
        <w:t xml:space="preserve">  </w:t>
      </w:r>
      <w:r>
        <w:rPr>
          <w:b/>
          <w:sz w:val="26"/>
          <w:szCs w:val="26"/>
        </w:rPr>
        <w:t>№ 1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395605</wp:posOffset>
                </wp:positionH>
                <wp:positionV relativeFrom="page">
                  <wp:posOffset>492125</wp:posOffset>
                </wp:positionV>
                <wp:extent cx="6898640" cy="24047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8640" cy="2404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/>
                              <w:object w:dxaOrig="4080" w:dyaOrig="4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7.1pt;height:64.35pt" filled="f" o:ole="">
                                  <v:imagedata r:id="rId3" o:title=""/>
                                </v:shape>
                                <o:OLEObject Type="Embed" ProgID="" ShapeID="ole_rId2" DrawAspect="Content" ObjectID="_310254528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СЕЛЬСКАЯ ДУМА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Сельского поселения « Село Студенец»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Жиздринского района Калужской области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РЕШЕНИЕ 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РЕШ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2pt;height:189.35pt;mso-wrap-distance-left:14.2pt;mso-wrap-distance-right:14.2pt;mso-wrap-distance-top:14.2pt;mso-wrap-distance-bottom:14.2pt;margin-top:38.75pt;mso-position-vertical-relative:page;margin-left: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/>
                        <w:object w:dxaOrig="4080" w:dyaOrig="4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7.1pt;height:64.35pt" filled="f" o:ole="">
                            <v:imagedata r:id="rId5" o:title=""/>
                          </v:shape>
                          <o:OLEObject Type="Embed" ProgID="" ShapeID="ole_rId4" DrawAspect="Content" ObjectID="_1912568221" r:id="rId4"/>
                        </w:objec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СЕЛЬСКАЯ ДУМА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Сельского поселения « Село Студенец»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Жиздринского района Калужской области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РЕШЕНИЕ   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РЕШ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2"/>
          <w:szCs w:val="25"/>
        </w:rPr>
      </w:pPr>
      <w:r>
        <w:rPr>
          <w:b/>
          <w:sz w:val="22"/>
          <w:szCs w:val="25"/>
        </w:rPr>
      </w:r>
    </w:p>
    <w:p>
      <w:pPr>
        <w:pStyle w:val="ConsPlusTitle"/>
        <w:jc w:val="center"/>
        <w:rPr/>
      </w:pPr>
      <w:r>
        <w:rPr/>
        <w:t>ОБ УТВЕРЖДЕНИИ КВАЛИФИКАЦИОННЫХ ТРЕБОВАНИЙ</w:t>
      </w:r>
    </w:p>
    <w:p>
      <w:pPr>
        <w:pStyle w:val="ConsPlusTitle"/>
        <w:jc w:val="center"/>
        <w:rPr/>
      </w:pPr>
      <w:r>
        <w:rPr/>
        <w:t>ДЛЯ ЗАМЕЩЕНИЯ ДОЛЖНОСТЕЙ МУНИЦИПАЛЬНОЙ</w:t>
      </w:r>
    </w:p>
    <w:p>
      <w:pPr>
        <w:pStyle w:val="ConsPlusTitle"/>
        <w:jc w:val="center"/>
        <w:rPr/>
      </w:pPr>
      <w:r>
        <w:rPr/>
        <w:t>СЛУЖБЫ В АДМИНИСТРАЦИИ</w:t>
      </w:r>
    </w:p>
    <w:p>
      <w:pPr>
        <w:pStyle w:val="ConsPlusTitle"/>
        <w:jc w:val="center"/>
        <w:rPr/>
      </w:pPr>
      <w:r>
        <w:rPr/>
        <w:t>СЕЛЬСКОГО ПОСЕЛЕНИЯ " СЕЛО СТУДЕНЕЦ"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"О муниципальной службе в Российской Федерации", Законом Калужской области "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О муниципальной служб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Калужской области", Сельская Дума сельского поселения " Село Студенец"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ИЛА:</w:t>
      </w:r>
      <w:bookmarkStart w:id="0" w:name="Par18"/>
      <w:bookmarkEnd w:id="0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Утвердить прилагаемые </w:t>
      </w:r>
      <w:hyperlink w:anchor="Par3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валификационные требова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рофессиональным знаниям и навыкам, необходимым для исполнения должностных обязанностей муниципальными служащими муниципальной службы Администрации сельского поселения " Село Студенец".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ешение Сельской Думы от 05.08.2008г. № 20 признать утратившим силу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официального опубликова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Глава Сельской Думы</w:t>
      </w:r>
    </w:p>
    <w:p>
      <w:pPr>
        <w:pStyle w:val="Normal"/>
        <w:autoSpaceDE w:val="false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П « Село Студенец»                                                                В.Е.Кошманов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auto" w:line="360"/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Par41"/>
      <w:bookmarkStart w:id="2" w:name="Par41"/>
      <w:bookmarkEnd w:id="2"/>
    </w:p>
    <w:p>
      <w:pPr>
        <w:pStyle w:val="ConsPlusNormal"/>
        <w:numPr>
          <w:ilvl w:val="0"/>
          <w:numId w:val="0"/>
        </w:numPr>
        <w:spacing w:lineRule="auto" w:line="360"/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72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ConsPlusNormal"/>
        <w:spacing w:lineRule="auto" w:line="36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 Решению Сельской Думы </w:t>
      </w:r>
    </w:p>
    <w:p>
      <w:pPr>
        <w:pStyle w:val="ConsPlusNormal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 «Село Студенец»</w:t>
      </w:r>
    </w:p>
    <w:p>
      <w:pPr>
        <w:pStyle w:val="ConsPlusNormal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 27.01.2017 г. N 1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3" w:name="Par48"/>
      <w:bookmarkEnd w:id="3"/>
      <w:r>
        <w:rPr>
          <w:rFonts w:cs="Times New Roman" w:ascii="Times New Roman" w:hAnsi="Times New Roman"/>
          <w:b/>
          <w:bCs/>
          <w:sz w:val="24"/>
          <w:szCs w:val="24"/>
        </w:rPr>
        <w:t>КВАЛИФИКАЦИОННЫЕ ТРЕБОВАНИЯ ДЛЯ ЗАМЕЩЕНИЯ ДОЛЖНОСТЕЙ МУНИЦИПАЛЬНОЙ СЛУЖБЫ В АДМИНИСТРАЦИИ СП «СЕЛО  СТУДЕНЕЦ»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Для замещения должностей муниципальной службы в Администрации СП  «Село Студенец» квалификационные требования предъявляются к уровню профессионального образования, стажу муниципальной службы или стажу работы по специальности, направлению подготовки, которые необходимы для исполнения должностных обязанност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2. Квалификационные требования к должностям муниципальной службы определяются в соответствии с категориями и группами должностей муниципальной службы: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 для высшей группы должностей категории « руководители» необходимы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 наличие профессионального образования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не менее трех лет стажа работы по специальности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я к знаниям: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требования к знанию государственного языка Российской Федерации ( русского языка)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требования к правовым знаниям основ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а) Конституции Российской Федерации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Федерального закона от 06 октября 2003г. № 131-ФЗ « 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в) Федерального закона от 02 марта 2007г. № 25-ФЗ «О муниципальной службе в Российской Федерации»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законодательства о противодействии коррупции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я к умениям:</w:t>
      </w:r>
    </w:p>
    <w:p>
      <w:pPr>
        <w:pStyle w:val="Normal"/>
        <w:widowControl w:val="false"/>
        <w:autoSpaceDE w:val="false"/>
        <w:spacing w:lineRule="auto" w:line="360"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ботать на компьютере, в том числе в сети «Интернет»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работать в информационно-правовых системах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уководить подчиненными, эффективно планировать работу и контролировать ее выполнение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перативно принимать и реализовывать управленческие решения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ести деловые переговоры с представителями государственных органов, органов местного самоуправления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блюдать этику делового общ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2.2. Для старшей группы должностей категории « обеспечивающие специалисты» необходимы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 наличие профессионального образования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без предъявления требований к стажу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я к знаниям: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требования к знанию государственного языка Российской Федерации ( русского языка)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ab/>
        <w:t>- требования к правовым знаниям основ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а ) Конституции Российской Федераци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б) Федерального закона от 06 октября 2003г. № 131-ФЗ « Об общих принципах организации местного самоуправления в Российской  Федераци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в) Федерального закона от 02 марта 2007г. № 25-ФЗ «О муниципальной службе  в Российской Федерации»;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законодательства о противодействии коррупции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Требования к умениям: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работать на компьютере, в том числе в сети « Интернет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-  работать в информационно- правовых система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consultantplus://offline/ref=85700568548E94BA34EEC643422CE2277DE8E8A45938F4B1E9429B66F14443A15DF0AF397DC98EDE27226AN2lF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3:12:00Z</dcterms:created>
  <dc:creator>User</dc:creator>
  <dc:description/>
  <cp:keywords/>
  <dc:language>en-US</dc:language>
  <cp:lastModifiedBy>user201975</cp:lastModifiedBy>
  <cp:lastPrinted>2017-01-30T14:14:00Z</cp:lastPrinted>
  <dcterms:modified xsi:type="dcterms:W3CDTF">2017-02-01T13:12:00Z</dcterms:modified>
  <cp:revision>2</cp:revision>
  <dc:subject/>
  <dc:title>О ПРОТЕСТЕ ПРОКУРОРА ЖИЗДРИНСКОГО РАЙОНА</dc:title>
</cp:coreProperties>
</file>