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0"/>
          <w:lang w:val="ru-RU"/>
        </w:rPr>
      </w:pPr>
      <w:r>
        <w:rPr>
          <w:sz w:val="20"/>
          <w:lang w:val="ru-RU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5pt;height:64.55pt" filled="f" o:ole="">
            <v:imagedata r:id="rId3" o:title=""/>
          </v:shape>
          <o:OLEObject Type="Embed" ProgID="" ShapeID="ole_rId2" DrawAspect="Content" ObjectID="_1767491145" r:id="rId2"/>
        </w:object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ЕЛЬСКАЯ ДУМА</w:t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ЕЛЬСКОГО ПОСЕЛЕНИЯ</w:t>
      </w:r>
    </w:p>
    <w:p>
      <w:pPr>
        <w:pStyle w:val="Normal"/>
        <w:ind w:right="226" w:hanging="0"/>
        <w:jc w:val="center"/>
        <w:rPr/>
      </w:pPr>
      <w:r>
        <w:rPr>
          <w:b/>
          <w:sz w:val="28"/>
          <w:lang w:val="ru-RU"/>
        </w:rPr>
        <w:t>«СЕЛО СТУДЕНЕЦ»</w:t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>ЖИЗДРИНСКОГО РАЙОНА</w:t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КАЛУЖ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От 09.08.2017 г                                                                                                     № 1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 исполнении бюджета сельского поселения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«Село Студенец» за 1 полугодие 2017 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.9,153,241 Бюджетного Кодекса РФ Сельская Дума сельского поселения «Село Студенец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</w:rPr>
        <w:t>РЕШИЛ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Принять к сведению отчет об исполнении бюджета сельского поселения «Село Студенец» за 1 полугодие 2017 года согласно приложениям 1,2,3,4,5 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публиковать данное решение на официальном сайте МР «Жиздринский район» в сети «Интернет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сельского поселения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"Село Студенец"                                                                                                 В.Е.Кошманов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3:00:00Z</dcterms:created>
  <dc:creator>Жиздра</dc:creator>
  <dc:description/>
  <cp:keywords/>
  <dc:language>en-US</dc:language>
  <cp:lastModifiedBy>user201975</cp:lastModifiedBy>
  <cp:lastPrinted>2017-08-11T09:05:00Z</cp:lastPrinted>
  <dcterms:modified xsi:type="dcterms:W3CDTF">2017-08-28T13:00:00Z</dcterms:modified>
  <cp:revision>2</cp:revision>
  <dc:subject/>
  <dc:title>29 ноября 2007 года N 375-ОЗ</dc:title>
</cp:coreProperties>
</file>