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09» августа 2017 г.                                                          № 1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 Село Студене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 Село Студене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СВЕДЕНИЙ В ПЕРЕЧЕНЬ МУНИЦИПАЛЬНОГО ИМУЩЕСТВА, ПРЕДНАЗНАЧЕННОГО СУБЪЕКТАМ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ложением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 Село Студенец»  (Решение Сельской Думы сельского поселения « Село Студенец»  от 14.02.2017 № 3), Сельская Дума сельского поселения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 Перечень муниципального имущества СП «Село Студенец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Студенец» (далее – Перечень) внести сведения о следующем имущест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гидротехническое сооружение пруд (РПУ № 266), общей площадью 76.0 кв. м., назначение: сооружение противоэрозионные гидротехнические и противоселевые, расположенное по адресу: Калужская обл., Жиздринский район, с.Полюдово,</w:t>
        <w:br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 Перечень с учетом внесенных настоящим Решением сведений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СП « Село Студенец»                                                            В.Е. Кошман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инского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августа 2017 № 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>ПЕРЕЧЕНЬ</w:t>
        <w:br/>
        <w:t>МУНИЦИПАЛЬНОГО ИМУЩЕСТВА СП «СЕЛО СТУДЕНЕЦ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СТУДЕНЕЦ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4247"/>
        <w:gridCol w:w="153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нахожд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 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ооружение пруд (РПУ № 26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Жиздринский район, с. Полюд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6:00Z</dcterms:created>
  <dc:creator>User</dc:creator>
  <dc:description/>
  <cp:keywords/>
  <dc:language>en-US</dc:language>
  <cp:lastModifiedBy>user201975</cp:lastModifiedBy>
  <cp:lastPrinted>2017-08-09T11:17:00Z</cp:lastPrinted>
  <dcterms:modified xsi:type="dcterms:W3CDTF">2017-08-18T12:16:00Z</dcterms:modified>
  <cp:revision>2</cp:revision>
  <dc:subject/>
  <dc:title> </dc:title>
</cp:coreProperties>
</file>