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9319460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 05. 2017 года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 межевания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го объекта « Межпоселк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ровод и уличные газопров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тровка Жиздрин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территории и проект межевания территории линейного объекта  «Межпоселковый газопровод и уличные газопроводы д. Петровка Жиздринского района»  на 26.06.2017г. в 17-00 час. по адресу: д. Петровка, ул. Шоссейная, в районе д.№ 8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д. Петровка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Жиздра</dc:creator>
  <dc:description/>
  <cp:keywords/>
  <dc:language>en-US</dc:language>
  <cp:lastModifiedBy>user201975</cp:lastModifiedBy>
  <cp:lastPrinted>2017-05-25T15:20:00Z</cp:lastPrinted>
  <dcterms:modified xsi:type="dcterms:W3CDTF">2017-05-26T09:39:00Z</dcterms:modified>
  <cp:revision>2</cp:revision>
  <dc:subject/>
  <dc:title>29 ноября 2007 года N 375-ОЗ</dc:title>
</cp:coreProperties>
</file>