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690459218" r:id="rId2"/>
        </w:object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ind w:left="540" w:right="-169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"СЕЛО СТУДЕНЕЦ"</w:t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РАЙОНА КАЛУЖСКОЙ ОБЛАСТИ</w:t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right="-169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ind w:left="540" w:right="-169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от «03»   «мая»  2017 г.                                                                 N 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Студенец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038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 Село Студенец»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Е.Кошм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сельской Думы СП «Село Студенец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3.05. 2017 №</w:t>
            </w:r>
            <w:r>
              <w:rPr>
                <w:sz w:val="28"/>
                <w:szCs w:val="28"/>
              </w:rPr>
              <w:t xml:space="preserve">  1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Село Студенец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редложению о разработке Н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требований  Федерального закона от 25 декабря 2008 года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</w:t>
      </w:r>
      <w:bookmarkStart w:id="0" w:name="_GoBack"/>
      <w:bookmarkEnd w:id="0"/>
      <w:r>
        <w:rPr>
          <w:sz w:val="28"/>
          <w:szCs w:val="28"/>
        </w:rPr>
        <w:t>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6:00Z</dcterms:created>
  <dc:creator>Register-6</dc:creator>
  <dc:description/>
  <cp:keywords/>
  <dc:language>en-US</dc:language>
  <cp:lastModifiedBy>user201975</cp:lastModifiedBy>
  <cp:lastPrinted>2017-04-12T17:07:00Z</cp:lastPrinted>
  <dcterms:modified xsi:type="dcterms:W3CDTF">2017-05-22T08:26:00Z</dcterms:modified>
  <cp:revision>2</cp:revision>
  <dc:subject/>
  <dc:title> </dc:title>
</cp:coreProperties>
</file>