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2290384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4.2017 г.                                                           </w:t>
        <w:tab/>
        <w:tab/>
        <w:tab/>
        <w:t>№ 1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а 6 Положения о бюджетном процессе в сельском поселении «Село Студенец», утвержденного Решением Сельской Думы № 41 от 05.11.2013г и заслушав отчет администрации сельского поселения за 2016 года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 » за 2016 год по доходам в сумме 3</w:t>
      </w:r>
      <w:r>
        <w:rPr/>
        <w:t> </w:t>
      </w:r>
      <w:r>
        <w:rPr>
          <w:lang w:val="ru-RU"/>
        </w:rPr>
        <w:t>065 532,30 рублей,  расходам в сумме 2</w:t>
      </w:r>
      <w:r>
        <w:rPr/>
        <w:t> </w:t>
      </w:r>
      <w:r>
        <w:rPr>
          <w:lang w:val="ru-RU"/>
        </w:rPr>
        <w:t>705</w:t>
      </w:r>
      <w:r>
        <w:rPr/>
        <w:t> </w:t>
      </w:r>
      <w:r>
        <w:rPr>
          <w:lang w:val="ru-RU"/>
        </w:rPr>
        <w:t>720,97 рублей, с профицитом 359</w:t>
      </w:r>
      <w:r>
        <w:rPr/>
        <w:t> </w:t>
      </w:r>
      <w:r>
        <w:rPr>
          <w:lang w:val="ru-RU"/>
        </w:rPr>
        <w:t>811,33  рубл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16 год  по кодам классификации доходов бюджетов согласно Приложению 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за 2016 год  по ведомственной структуре расходов  согласно приложению 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 за 2016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за 2016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»   за 2016 год  по кодам  классификации источников финансирования дефицитов бюджетов согласно Приложению  №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Студенец"                                                                                                     В.Е.Кош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3:00Z</dcterms:created>
  <dc:creator>Жиздра</dc:creator>
  <dc:description/>
  <cp:keywords/>
  <dc:language>en-US</dc:language>
  <cp:lastModifiedBy>user201975</cp:lastModifiedBy>
  <cp:lastPrinted>2017-05-02T08:27:00Z</cp:lastPrinted>
  <dcterms:modified xsi:type="dcterms:W3CDTF">2017-05-04T12:23:00Z</dcterms:modified>
  <cp:revision>2</cp:revision>
  <dc:subject/>
  <dc:title>29 ноября 2007 года N 375-ОЗ</dc:title>
</cp:coreProperties>
</file>