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603705646" r:id="rId2"/>
        </w:objec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СТУДЕ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марта   2018  г.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определении органа, уполномоченного на осуществление полномочий в сфере муниципально-частного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Федеральным законом 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сельского поселения «Село Студенец» Сельская Дума сельского поселения «Село Студенец»</w:t>
      </w:r>
    </w:p>
    <w:p>
      <w:pPr>
        <w:pStyle w:val="Normal"/>
        <w:ind w:left="567" w:firstLine="142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1. Определить администрацию сельского поселения «Село Студенец» органом, уполномоченным на осуществление следующих полномочий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1.1. Обеспечение координации деятельности органов местного самоуправления сельского поселения «Село Студенец» Жиздринского района при реализации проекта муниципально-частного партнерства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едение реестра заключенных соглашений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беспечение открытости и доступности информации о соглашении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1.8.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Калужской области, Уставом сельского поселения «Село Студенец»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2.   Администрации сельского поселения «Село Студенец» при исполнении полномочий, указанных в пункте 1 настоящего решения руководствоваться: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1.07.2005 № 115-ФЗ «О концессионных соглашениях»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Студенец»                                                                        В. Е. Ко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User</dc:creator>
  <dc:description/>
  <cp:keywords/>
  <dc:language>en-US</dc:language>
  <cp:lastModifiedBy>user201975</cp:lastModifiedBy>
  <cp:lastPrinted>2018-03-15T14:58:00Z</cp:lastPrinted>
  <dcterms:modified xsi:type="dcterms:W3CDTF">2018-04-09T13:01:00Z</dcterms:modified>
  <cp:revision>2</cp:revision>
  <dc:subject/>
  <dc:title> </dc:title>
</cp:coreProperties>
</file>