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75253982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 03. 2018 года                                                                                            №  8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заключения о результат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 слушаний по проекту планиров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 «Село Студенец», протоколом публичных слушаний от 13.03.2018г., заключения о результатах публичных слушаний от 13.03.2018г.,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заключение о результатах публичных слушаний по проекту планировки территории в составе с проектом межевания территории объекта «земельный участок для малоэтажной многоквартирной застройки № 45» по адресу: Калужская область, Жиздринский район, с.Студенец, ул. Гагарина, в районе дома 8 на 13.03.2018г. в 17-00 час. по адресу: с. Студенец, ул. Гагарина, в районе д.№ 8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0:00Z</dcterms:created>
  <dc:creator>Жиздра</dc:creator>
  <dc:description/>
  <cp:keywords/>
  <dc:language>en-US</dc:language>
  <cp:lastModifiedBy>user201975</cp:lastModifiedBy>
  <cp:lastPrinted>2018-03-14T13:44:00Z</cp:lastPrinted>
  <dcterms:modified xsi:type="dcterms:W3CDTF">2018-04-09T13:00:00Z</dcterms:modified>
  <cp:revision>2</cp:revision>
  <dc:subject/>
  <dc:title>29 ноября 2007 года N 375-ОЗ</dc:title>
</cp:coreProperties>
</file>