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32"/>
          <w:szCs w:val="32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2.2018г.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 «Село Студенец» « 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Устав сельского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оселения « Село Студенец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муниципального образования сельского поселения « Село Студенец» и Положением о публичных слушаниях сельского поселения « Село Студенец», утверждённым Решением Сельской Думы сельского поселения « Село Студенец» № 4 от 05.10.2005 года. Сельская Дума сельского поселения 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за основу проект Решения Сельской Думы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туденец» « О внесении изменений и дополнений в   Устав сельского поселения  «Село Студенец».</w:t>
      </w:r>
    </w:p>
    <w:p>
      <w:pPr>
        <w:pStyle w:val="Normal"/>
        <w:rPr/>
      </w:pPr>
      <w:r>
        <w:rPr>
          <w:sz w:val="28"/>
          <w:szCs w:val="28"/>
        </w:rPr>
        <w:t>2. Направить проект Решения Сельской Думы сельского поселения « Село Студенец» « О внесении изменений и дополнений в Устав сельского поселения  «Село Студенец»» для опубликования в районной газете « Искра» Жиздринского района Калужской области.</w:t>
      </w:r>
    </w:p>
    <w:p>
      <w:pPr>
        <w:pStyle w:val="Normal"/>
        <w:rPr/>
      </w:pPr>
      <w:r>
        <w:rPr>
          <w:sz w:val="28"/>
          <w:szCs w:val="28"/>
        </w:rPr>
        <w:t>3. Назначить по инициативе Сельской Думы сельского поселения « Село Студенец» проведение публичных слушаний по проекту Решения Сельской Думы сельского поселения « Село Студенец» « Об  внесении изменений  и дополнений в  Устав сельского поселения « Село Студенец»  на 01.03.2018 года в 14-00 час. в здании администрации сельского поселения « Село  Студенец» расположенному по адресу: Калужская область, Жиздринский район, с. Студенец, ул. Школьная, д.7.</w:t>
      </w:r>
    </w:p>
    <w:p>
      <w:pPr>
        <w:pStyle w:val="Normal"/>
        <w:rPr/>
      </w:pPr>
      <w:r>
        <w:rPr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Кошманов В.Е..- Глава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 Кожина В.Н.- глава 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зьянов В.П. – депутат Сельской Думы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« Село Студенец»</w:t>
      </w:r>
    </w:p>
    <w:p>
      <w:pPr>
        <w:pStyle w:val="Normal"/>
        <w:rPr/>
      </w:pPr>
      <w:r>
        <w:rPr>
          <w:sz w:val="28"/>
          <w:szCs w:val="28"/>
        </w:rPr>
        <w:t>5. Обеспечить учёт предложений граждан и возможность участия граждан в обсуждении проекта Решения Сельской Думы сельского поселения «Село Студенец» « О внесении изменений и дополнений в Устав сельского поселения «Село Студенец».</w:t>
      </w:r>
    </w:p>
    <w:p>
      <w:pPr>
        <w:pStyle w:val="Normal"/>
        <w:rPr/>
      </w:pPr>
      <w:r>
        <w:rPr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 Село Студенец»                                                              В.Е.Кошм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6:00Z</dcterms:created>
  <dc:creator>User</dc:creator>
  <dc:description/>
  <cp:keywords/>
  <dc:language>en-US</dc:language>
  <cp:lastModifiedBy>user201975</cp:lastModifiedBy>
  <cp:lastPrinted>2015-11-17T15:17:00Z</cp:lastPrinted>
  <dcterms:modified xsi:type="dcterms:W3CDTF">2018-02-19T13:06:00Z</dcterms:modified>
  <cp:revision>2</cp:revision>
  <dc:subject/>
  <dc:title/>
</cp:coreProperties>
</file>