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СЕЛЬСКАЯ ДУМА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ельского поселения « Село Студенец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ШЕНИЕ   №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т 12.02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решения Сельской Думы</w:t>
      </w:r>
    </w:p>
    <w:p>
      <w:pPr>
        <w:pStyle w:val="Normal"/>
        <w:rPr>
          <w:b/>
          <w:b/>
        </w:rPr>
      </w:pPr>
      <w:r>
        <w:rPr>
          <w:b/>
        </w:rPr>
        <w:t>СП « Село Студенец» 19.03.2015г. № 12</w:t>
      </w:r>
    </w:p>
    <w:p>
      <w:pPr>
        <w:pStyle w:val="Normal"/>
        <w:rPr/>
      </w:pPr>
      <w:r>
        <w:rPr>
          <w:b/>
        </w:rPr>
        <w:t xml:space="preserve">« Об утверждении Правил содержания и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мест захоронения на </w:t>
      </w:r>
    </w:p>
    <w:p>
      <w:pPr>
        <w:pStyle w:val="Normal"/>
        <w:rPr/>
      </w:pPr>
      <w:r>
        <w:rPr>
          <w:b/>
        </w:rPr>
        <w:t>территории СП « Село Студенец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тест прокурора Жиздринского района Калужской области от 29.01.2018 года № 7-52-2018 на Решение Сельской Думы сельского поселения « Село Студенец» от 19.03.2015г. № 12 « Об  утверждении Правил содержания  и благоустройства мест захоронения на территории сельского поселения « Село Студенец», Сельская Дума 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Сельской Думы сельского поселения «Село Студенец» от 19.03.2015 № 12  « Об утверждении Правил содержания и благоустройства мест захоронения на территории сельского поселения « Село Студенец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ло Студенец»                                                              В.Е.Ко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5:00Z</dcterms:created>
  <dc:creator>User</dc:creator>
  <dc:description/>
  <cp:keywords/>
  <dc:language>en-US</dc:language>
  <cp:lastModifiedBy>user201975</cp:lastModifiedBy>
  <cp:lastPrinted>2018-02-13T15:55:00Z</cp:lastPrinted>
  <dcterms:modified xsi:type="dcterms:W3CDTF">2018-02-19T13:05:00Z</dcterms:modified>
  <cp:revision>2</cp:revision>
  <dc:subject/>
  <dc:title/>
</cp:coreProperties>
</file>