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00329874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СТУДЕНЕЦ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28 декабря   2018 года                                                                                          № 33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й Думы «О бюджете сельского поселения «Село Студенец» на 2018 год и плановый период 2019-2020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Сельской Думы № 38 от 04 декабря 2017 года (изменения и дополнения № 7 от 05 марта 2018 г, №12 от 10 мая 2018 г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нкт 1 статьи 1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сельского поселения на 2018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7 778 400,53 рублей, в том числе объем безвозмездных поступлений в сумме 6 508 800,53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в сумме 8 089 830,55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19 года в сумме 0  рублей,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550 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сельского поселения в сумме  311 430,02 рубле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я 4,5,7,9,11 изложить в новой редакции согласно приложениям 1,2,3,4,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ложение 2 дополнить кодами доходов:</w:t>
      </w:r>
    </w:p>
    <w:p>
      <w:pPr>
        <w:pStyle w:val="Normal"/>
        <w:spacing w:lineRule="auto" w:line="276"/>
        <w:jc w:val="both"/>
        <w:rPr/>
      </w:pPr>
      <w:r>
        <w:rPr>
          <w:bCs/>
          <w:lang w:val="ru-RU"/>
        </w:rPr>
        <w:t>00320229999100258151</w:t>
      </w:r>
      <w:r>
        <w:rPr>
          <w:lang w:val="ru-RU"/>
        </w:rPr>
        <w:t>–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;</w:t>
      </w:r>
    </w:p>
    <w:p>
      <w:pPr>
        <w:pStyle w:val="Normal"/>
        <w:spacing w:lineRule="auto" w:line="276"/>
        <w:jc w:val="both"/>
        <w:rPr/>
      </w:pPr>
      <w:r>
        <w:rPr>
          <w:bCs/>
          <w:lang w:val="ru-RU"/>
        </w:rPr>
        <w:t>00320405099109000180</w:t>
      </w:r>
      <w:r>
        <w:rPr>
          <w:lang w:val="ru-RU"/>
        </w:rPr>
        <w:t>– прочие безвозмездные поступления от негосударственных организаций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;</w:t>
      </w:r>
    </w:p>
    <w:p>
      <w:pPr>
        <w:pStyle w:val="Normal"/>
        <w:spacing w:lineRule="auto" w:line="276"/>
        <w:jc w:val="both"/>
        <w:rPr/>
      </w:pPr>
      <w:r>
        <w:rPr>
          <w:bCs/>
          <w:lang w:val="ru-RU"/>
        </w:rPr>
        <w:t>00320705030109000180</w:t>
      </w:r>
      <w:r>
        <w:rPr>
          <w:lang w:val="ru-RU"/>
        </w:rPr>
        <w:t>–прочие безвозмездные поступления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Cs/>
          <w:lang w:val="ru-RU"/>
        </w:rPr>
        <w:t>00320249999109000151</w:t>
      </w:r>
      <w:r>
        <w:rPr>
          <w:lang w:val="ru-RU"/>
        </w:rPr>
        <w:t>–прочие межбюджетные трансферты, передаваемые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Cs/>
          <w:lang w:val="ru-RU"/>
        </w:rPr>
        <w:t>00320229999100295151</w:t>
      </w:r>
      <w:r>
        <w:rPr>
          <w:lang w:val="ru-RU"/>
        </w:rPr>
        <w:t>–прочие субсидии бюджетам сельских поселений на реализацию мероприятий в области земельных отношений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4.В приложение 12 во втором столбце цифру «2 443 000» заменить на цифру «2 168 066,50», цифру «10 000» на цифру «15 000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"Село Студенец"                                                                                                 В.Е.Кошманов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13:00Z</dcterms:created>
  <dc:creator>Жиздра</dc:creator>
  <dc:description/>
  <cp:keywords/>
  <dc:language>en-US</dc:language>
  <cp:lastModifiedBy>dim777</cp:lastModifiedBy>
  <cp:lastPrinted>2015-12-28T09:52:00Z</cp:lastPrinted>
  <dcterms:modified xsi:type="dcterms:W3CDTF">2019-01-18T07:35:00Z</dcterms:modified>
  <cp:revision>3</cp:revision>
  <dc:subject/>
  <dc:title>29 ноября 2007 года N 375-ОЗ</dc:title>
</cp:coreProperties>
</file>